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爱抚艺术如何一边揉捏乳头一边享受激烈亲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的爱抚艺术：如何一边揉捏乳头一边享受激烈亲密时光？</w:t>
      </w:r>
      <w:r>
        <w:rPr>
          <w:sz w:val="32"/>
          <w:szCs w:val="32"/>
        </w:rPr>
        <w:t>&lt;/p&gt;&lt;p&gt;&lt;img src="/static-img/Jk5OKhVCnwXdzsy0nQvxDre9Mabqyf0SyUHip7jepF7bCOQXKFU5rF1Dvtt3O7RG.jpg"&gt;&lt;/p&gt;&lt;p&gt;</w:t>
      </w:r>
      <w:r>
        <w:rPr>
          <w:sz w:val="32"/>
          <w:szCs w:val="32"/>
        </w:rPr>
        <w:t>在情侣之间，性爱不仅仅是身体上的接触，更是一种心灵的交流。学会了如何让对方在你的一举一动中感受到幸福和满足，这无疑是提高你们关系质量的一个重要步骤。在这个过程中，一些特殊的手法，比如同时揉捏乳头与其他敏感区域，可以带来前所未有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对方的反应非常关键。每个人都有自己的喜好和敏感点，有的人可能对乳房特别敏感，而有的人则可能更喜欢其他部位的刺激。在初次尝试之前，最好通过轻微触碰和询问来确定对方最喜欢哪些区域。</w:t>
      </w:r>
      <w:r>
        <w:rPr>
          <w:sz w:val="32"/>
          <w:szCs w:val="32"/>
        </w:rPr>
        <w:t>&lt;/p&gt;&lt;p&gt;&lt;img src="/static-img/J6TnBHMZQ2t4TZJz3ee9Vbe9Mabqyf0SyUHip7jepF6W8n5fQYr6aRo6FnXna-SyUhP9kbUHLJLiE-XvDExEaU5Ub_qpxOk6J7Hz_Coo4s7TzFxacgAts0gwXZIJGpnYU0orRneyPRA1LAoNejsqRPywJGYa_NKJz3FyQbB-Vw0vAve-PC5VAhWDIqbPrTNoXV6muaPr8bHgzff_vrzFOg.jpg"&gt;&lt;/p&gt;&lt;p&gt;</w:t>
      </w:r>
      <w:r>
        <w:rPr>
          <w:sz w:val="32"/>
          <w:szCs w:val="32"/>
        </w:rPr>
        <w:t>接着，要掌握正确的技巧。一边捏奶头，一边啪高潮会怎么样？这需要的是一种既能提供深层次刺激又能调节整体感觉的技巧。这通常涉及到手指柔软而稳定的压迫，同时保持良好的呼吸控制，以便更好地同步双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在情境中进行适当调整。不要只局限于固定的模式，每一次都会根据对方当前的情绪变化做出相应调整，这样可以确保双方都能达到最高效率的地步。此外，多角度探索也是必不可少的，不要害怕尝试新的方法或位置，因为这是建立长久关系的一个重要组成部分。</w:t>
      </w:r>
      <w:r>
        <w:rPr>
          <w:sz w:val="32"/>
          <w:szCs w:val="32"/>
        </w:rPr>
        <w:t>&lt;/p&gt;&lt;p&gt;&lt;img src="/static-img/P8MFmqnN1EG929A-STRhkLe9Mabqyf0SyUHip7jepF6W8n5fQYr6aRo6FnXna-SyUhP9kbUHLJLiE-XvDExEaU5Ub_qpxOk6J7Hz_Coo4s7TzFxacgAts0gwXZIJGpnYU0orRneyPRA1LAoNejsqRPywJGYa_NKJz3FyQbB-Vw0vAve-PC5VAhWDIqbPrTNoXV6muaPr8bHgzff_vrzFOg.jpg"&gt;&lt;/p&gt;&lt;p&gt;</w:t>
      </w:r>
      <w:r>
        <w:rPr>
          <w:sz w:val="32"/>
          <w:szCs w:val="32"/>
        </w:rPr>
        <w:t>第四个要点是沟通开放且诚实。如果发现某些手法对另一个人来说并不舒服或完全没有反应，那么就应该及时停止并进行讨论。只有当双方都感到满意和快乐时，你们才能够真正地享受这种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方面就是放松自己。这一点经常被忽视，但其实它对于整个体验至关重要。当你能够放下所有焦虑、担忧，并完全沉浸在这一刻之中的时候，你将发现你的反应更加自然，也更加强烈。而且，当你的伴侣也处于同样的状态时，那种化学反应将会显得尤为强烈，从而使得两人的结合变得更加紧密和愉悦。</w:t>
      </w:r>
      <w:r>
        <w:rPr>
          <w:sz w:val="32"/>
          <w:szCs w:val="32"/>
        </w:rPr>
        <w:t>&lt;/p&gt;&lt;p&gt;&lt;img src="/static-img/n9uK174s5vn32vT6Q6tIOLe9Mabqyf0SyUHip7jepF6W8n5fQYr6aRo6FnXna-SyUhP9kbUHLJLiE-XvDExEaU5Ub_qpxOk6J7Hz_Coo4s7TzFxacgAts0gwXZIJGpnYU0orRneyPRA1LAoNejsqRPywJGYa_NKJz3FyQbB-Vw0vAve-PC5VAhWDIqbPrTNoXV6muaPr8bHgzff_vrzFOg.jpg"&gt;&lt;/p&gt;&lt;p&gt;</w:t>
      </w:r>
      <w:r>
        <w:rPr>
          <w:sz w:val="32"/>
          <w:szCs w:val="32"/>
        </w:rPr>
        <w:t>最后，在任何形式的心理游戏或者性玩具使用之前，都应当小心考虑安全问题。这包括避免过度刺激导致疼痛，以及确保所有参与者都已经得到健康检查，没有任何传染性疾病的问题。此外，还应当遵守法律规定，不违反任何道德准则或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这些技巧运用到实际操作中，就像是一场精彩绝伦的小戏剧，它充满了惊喜、挑战以及最终美妙完美的结局。而如果你愿意投入时间去学习并实践这些技能，那么相信我，一边捏奶头一边啪高潮会是一个令人难以忘怀的人生经历。</w:t>
      </w:r>
      <w:r>
        <w:rPr>
          <w:sz w:val="32"/>
          <w:szCs w:val="32"/>
        </w:rPr>
        <w:t>&lt;/p&gt;&lt;p&gt;&lt;img src="/static-img/cx53NOdSwJfJjAhw2r_eDLe9Mabqyf0SyUHip7jepF6W8n5fQYr6aRo6FnXna-SyUhP9kbUHLJLiE-XvDExEaU5Ub_qpxOk6J7Hz_Coo4s7TzFxacgAts0gwXZIJGpnYU0orRneyPRA1LAoNejsqRPywJGYa_NKJz3FyQbB-Vw0vAve-PC5VAhWDIqbPrTNoXV6muaPr8bHgzff_vrzFOg.jpg"&gt;&lt;/p&gt;&lt;p&gt;&lt;a href = "/doc/964362-</w:t>
      </w:r>
      <w:r>
        <w:rPr>
          <w:sz w:val="32"/>
          <w:szCs w:val="32"/>
        </w:rPr>
        <w:t>情侣间的爱抚艺术如何一边揉捏乳头一边享受激烈亲密时光</w:t>
      </w:r>
      <w:r>
        <w:rPr>
          <w:sz w:val="32"/>
          <w:szCs w:val="32"/>
        </w:rPr>
        <w:t>.doc" rel="alternate" download="964362-</w:t>
      </w:r>
      <w:r>
        <w:rPr>
          <w:sz w:val="32"/>
          <w:szCs w:val="32"/>
        </w:rPr>
        <w:t>情侣间的爱抚艺术如何一边揉捏乳头一边享受激烈亲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