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手挤荔枝一粒一粒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孩子们的手中紧握着荔枝，每一个小手都充满了期待和兴奋。他们知道，这是一种特别的工作，需要耐心和细心去完成。</w:t>
      </w:r>
      <w:r>
        <w:rPr>
          <w:sz w:val="32"/>
          <w:szCs w:val="32"/>
        </w:rPr>
        <w:t>&lt;/p&gt;&lt;p&gt;&lt;img src="/static-img/N1jmKiCo1R60X00YqoEtHwFNX97k3yzBJhDsgRc_3yDhymwWrFAZ0Ls2hKK8_7ME.jpg"&gt;&lt;/p&gt;&lt;p&gt;</w:t>
      </w:r>
      <w:r>
        <w:rPr>
          <w:sz w:val="32"/>
          <w:szCs w:val="32"/>
        </w:rPr>
        <w:t>宝贝开始学习挤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首先学会如何把握住荔枝，从外表到内核，一切都是新鲜事物。他们用力轻轻地，用力不用暴力，他们要让每一粒果肉都能够流淌出最纯净的汁液。</w:t>
      </w:r>
      <w:r>
        <w:rPr>
          <w:sz w:val="32"/>
          <w:szCs w:val="32"/>
        </w:rPr>
        <w:t>&lt;/p&gt;&lt;p&gt;&lt;img src="/static-img/954ikXHXb8cYuoWrVFeqtgFNX97k3yzBJhDsgRc_3yBBEGPmWnJsXqcnDx67Ix5jB1SQQVJU7tCeeTWQUs0gF61vRbGje8RB6nMl7_M6SVBhRmC0wx1p_H654Xl32ril.jpg"&gt;&lt;/p&gt;&lt;p&gt;</w:t>
      </w:r>
      <w:r>
        <w:rPr>
          <w:sz w:val="32"/>
          <w:szCs w:val="32"/>
        </w:rPr>
        <w:t>宝贝逐渐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宝贝们越来越熟练地将荔枝中的汁水挤出来。他们发现，不同大小、不同品质的荔子，有不同的挤法。这不仅锻炼了他们的手指，更增强了他们对自然界细微变化的观察力。</w:t>
      </w:r>
      <w:r>
        <w:rPr>
          <w:sz w:val="32"/>
          <w:szCs w:val="32"/>
        </w:rPr>
        <w:t>&lt;/p&gt;&lt;p&gt;&lt;img src="/static-img/fYoQdPcoVxwkrLxHQx6_SAFNX97k3yzBJhDsgRc_3yBBEGPmWnJsXqcnDx67Ix5jB1SQQVJU7tCeeTWQUs0gF61vRbGje8RB6nMl7_M6SVBhRmC0wx1p_H654Xl32ril.jpg"&gt;&lt;/p&gt;&lt;p&gt;</w:t>
      </w:r>
      <w:r>
        <w:rPr>
          <w:sz w:val="32"/>
          <w:szCs w:val="32"/>
        </w:rPr>
        <w:t>宝贝享受挤花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孩子们也学会了欣赏生活中的美好。在阳光下，看着那些被挤出的花朵慢慢形成，就像是在观看生命的一场盛宴。而这些小小的心灵收获，让人感慨万千。</w:t>
      </w:r>
      <w:r>
        <w:rPr>
          <w:sz w:val="32"/>
          <w:szCs w:val="32"/>
        </w:rPr>
        <w:t>&lt;/p&gt;&lt;p&gt;&lt;img src="/static-img/W0HtwQ_fgOfMJp8ZZp-ufgFNX97k3yzBJhDsgRc_3yBBEGPmWnJsXqcnDx67Ix5jB1SQQVJU7tCeeTWQUs0gF61vRbGje8RB6nMl7_M6SVBhRmC0wx1p_H654Xl32ril.jpg"&gt;&lt;/p&gt;&lt;p&gt;</w:t>
      </w:r>
      <w:r>
        <w:rPr>
          <w:sz w:val="32"/>
          <w:szCs w:val="32"/>
        </w:rPr>
        <w:t>宝贝体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与挑战，宝贝们逐渐意识到了自己的力量，以及自己可以达到的高度。不仅是对身体能力上的提升，也是精神层面的成长。每一次成功，都像是给予自己一个鼓励，让前行之路变得更加坚定。</w:t>
      </w:r>
      <w:r>
        <w:rPr>
          <w:sz w:val="32"/>
          <w:szCs w:val="32"/>
        </w:rPr>
        <w:t>&lt;/p&gt;&lt;p&gt;&lt;img src="/static-img/Gwh3V01ah6Xz13Md3cQVdQFNX97k3yzBJhDsgRc_3yBBEGPmWnJsXqcnDx67Ix5jB1SQQVJU7tCeeTWQUs0gF61vRbGje8RB6nMl7_M6SVBhRmC0wx1p_H654Xl32ril.jpg"&gt;&lt;/p&gt;&lt;p&gt;</w:t>
      </w:r>
      <w:r>
        <w:rPr>
          <w:sz w:val="32"/>
          <w:szCs w:val="32"/>
        </w:rPr>
        <w:t>宝贝分享与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孩子在家里或学校做完手工时，他们就会带着这份自信和知识，与朋友分享彼此的心得体会。在这个过程中，他们学到了团队合作、友谊以及互相帮助彼此进步的人生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个起点，但对于这些努力的小伙伴来说，这只不过是刚刚开始。一旦经历过这样的乐趣和挑战后，他们一定会更有决心去深入研究更多关于食材处理方面的事情，为未来的烹饪艺术打下坚实基础。</w:t>
      </w:r>
      <w:r>
        <w:rPr>
          <w:sz w:val="32"/>
          <w:szCs w:val="32"/>
        </w:rPr>
        <w:t>&lt;/p&gt;&lt;p&gt;&lt;a href = "/doc/964710-</w:t>
      </w:r>
      <w:r>
        <w:rPr>
          <w:sz w:val="32"/>
          <w:szCs w:val="32"/>
        </w:rPr>
        <w:t>宝贝手挤荔枝一粒一粒的甜蜜记忆</w:t>
      </w:r>
      <w:r>
        <w:rPr>
          <w:sz w:val="32"/>
          <w:szCs w:val="32"/>
        </w:rPr>
        <w:t>.doc" rel="alternate" download="964710-</w:t>
      </w:r>
      <w:r>
        <w:rPr>
          <w:sz w:val="32"/>
          <w:szCs w:val="32"/>
        </w:rPr>
        <w:t>宝贝手挤荔枝一粒一粒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