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帝业如画绘制商业帝国的壮丽图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帝业如画：绘制商业帝国的壮丽图景</w:t>
      </w:r>
      <w:r>
        <w:rPr>
          <w:sz w:val="32"/>
          <w:szCs w:val="32"/>
        </w:rPr>
        <w:t>&lt;/p&gt;&lt;p&gt;&lt;img src="/static-img/Lzt52__neqJ4cUSzZZismu_iyiYvMGKkNB4Bx81lLWJpxG0WJfwwnyig6sRSY7q2.jpg"&gt;&lt;/p&gt;&lt;p&gt;</w:t>
      </w:r>
      <w:r>
        <w:rPr>
          <w:sz w:val="32"/>
          <w:szCs w:val="32"/>
        </w:rPr>
        <w:t>如何开始？</w:t>
      </w:r>
      <w:r>
        <w:rPr>
          <w:sz w:val="32"/>
          <w:szCs w:val="32"/>
        </w:rPr>
        <w:t>&lt;/p&gt;&lt;p&gt;</w:t>
      </w:r>
      <w:r>
        <w:rPr>
          <w:sz w:val="32"/>
          <w:szCs w:val="32"/>
        </w:rPr>
        <w:t>在这个充满竞争的商业世界中，建立一个像画一样完美的企业需要从根本上理解市场和消费者。首先，我们必须有清晰的目标和愿景。这意味着我们不仅要知道自己想要做什么，还要知道为什么这样做对我们来说重要。</w:t>
      </w:r>
      <w:r>
        <w:rPr>
          <w:sz w:val="32"/>
          <w:szCs w:val="32"/>
        </w:rPr>
        <w:t>&lt;/p&gt;&lt;p&gt;&lt;img src="/static-img/XV2i6_4Zx4zbsd0-xY7yDu_iyiYvMGKkNB4Bx81lLWJakxO6DR4VProwM0DGZlDOUWvf7UmHERO3WIY9Cy1ZxEN-Jfryq5cdkvVkKoKgQufMOvdtLnDvIKyH4nUITUSa.jpg"&gt;&lt;/p&gt;&lt;p&gt;</w:t>
      </w:r>
      <w:r>
        <w:rPr>
          <w:sz w:val="32"/>
          <w:szCs w:val="32"/>
        </w:rPr>
        <w:t>一旦我们的目标和愿景明确，我们就可以开始规划我们的路线图。这包括确定产品或服务、定价策略、营销计划以及最终是如何与客户互动。每一步都应该都是为了实现那个宏大的愿景而设计，这样才能保证整个过程的一致性。</w:t>
      </w:r>
      <w:r>
        <w:rPr>
          <w:sz w:val="32"/>
          <w:szCs w:val="32"/>
        </w:rPr>
        <w:t>&lt;/p&gt;&lt;p&gt;</w:t>
      </w:r>
      <w:r>
        <w:rPr>
          <w:sz w:val="32"/>
          <w:szCs w:val="32"/>
        </w:rPr>
        <w:t>哪些因素决定成功？</w:t>
      </w:r>
      <w:r>
        <w:rPr>
          <w:sz w:val="32"/>
          <w:szCs w:val="32"/>
        </w:rPr>
        <w:t>&lt;/p&gt;&lt;p&gt;&lt;img src="/static-img/ytC790tqpb8sC1OzSKSdle_iyiYvMGKkNB4Bx81lLWJakxO6DR4VProwM0DGZlDOUWvf7UmHERO3WIY9Cy1ZxEN-Jfryq5cdkvVkKoKgQufMOvdtLnDvIKyH4nUITUSa.png"&gt;&lt;/p&gt;&lt;p&gt;</w:t>
      </w:r>
      <w:r>
        <w:rPr>
          <w:sz w:val="32"/>
          <w:szCs w:val="32"/>
        </w:rPr>
        <w:t>除了这些基本策略之外，还有一些关键因素会影响到一个企业是否能够达到“帝业如画”的境界。例如，团队建设对于任何公司来说都是至关重要的。你所选择的人员不仅需要有专业知识，而且还需要具有良好的沟通能力，并且能够协作工作。如果团队成员之间缺乏信任或者无法有效合作，那么整个项目都会因为小问题而失败。</w:t>
      </w:r>
      <w:r>
        <w:rPr>
          <w:sz w:val="32"/>
          <w:szCs w:val="32"/>
        </w:rPr>
        <w:t>&lt;/p&gt;&lt;p&gt;</w:t>
      </w:r>
      <w:r>
        <w:rPr>
          <w:sz w:val="32"/>
          <w:szCs w:val="32"/>
        </w:rPr>
        <w:t>此外，适应市场变化也是非常关键的一个技能。在快速变化的商业环境中，没有哪个企业能够长期保持领先地位除非它不断创新并调整其战略以适应新的挑战。此外，对于顾客来说，他们期待的是个人化体验，而不是标准化解决方案，因此提供个性化服务也是不可避免的一部分。</w:t>
      </w:r>
      <w:r>
        <w:rPr>
          <w:sz w:val="32"/>
          <w:szCs w:val="32"/>
        </w:rPr>
        <w:t>&lt;/p&gt;&lt;p&gt;&lt;img src="/static-img/2LjJXw1F799l1zh5F5UpOO_iyiYvMGKkNB4Bx81lLWJakxO6DR4VProwM0DGZlDOUWvf7UmHERO3WIY9Cy1ZxEN-Jfryq5cdkvVkKoKgQufMOvdtLnDvIKyH4nUITUSa.jpg"&gt;&lt;/p&gt;&lt;p&gt;</w:t>
      </w:r>
      <w:r>
        <w:rPr>
          <w:sz w:val="32"/>
          <w:szCs w:val="32"/>
        </w:rPr>
        <w:t>技术如何助力？</w:t>
      </w:r>
      <w:r>
        <w:rPr>
          <w:sz w:val="32"/>
          <w:szCs w:val="32"/>
        </w:rPr>
        <w:t>&lt;/p&gt;&lt;p&gt;</w:t>
      </w:r>
      <w:r>
        <w:rPr>
          <w:sz w:val="32"/>
          <w:szCs w:val="32"/>
        </w:rPr>
        <w:t>随着科技的进步，现在有许多工具可以帮助企业更好地管理他们的事务，从自动化流程到分析数据来了解客户行为等等。利用这些资源，可以提高效率并使决策变得更加基于事实，而不是直觉或猜测。但是，要记住，即使使用了最先进的技术，如果没有正确的人类介入，最终结果可能仍然是不理想。</w:t>
      </w:r>
      <w:r>
        <w:rPr>
          <w:sz w:val="32"/>
          <w:szCs w:val="32"/>
        </w:rPr>
        <w:t>&lt;/p&gt;&lt;p&gt;&lt;img src="/static-img/IenzJ4j34og-es7r5J9-pe_iyiYvMGKkNB4Bx81lLWJakxO6DR4VProwM0DGZlDOUWvf7UmHERO3WIY9Cy1ZxEN-Jfryq5cdkvVkKoKgQufMOvdtLnDvIKyH4nUITUSa.jpg"&gt;&lt;/p&gt;&lt;p&gt;</w:t>
      </w:r>
      <w:r>
        <w:rPr>
          <w:sz w:val="32"/>
          <w:szCs w:val="32"/>
        </w:rPr>
        <w:t>最后，但同样重要的是，不断学习和成长。当你已经拥有一家稳健运转的小型业务时，你不能停止思考新方法、新技术甚至新的行业趋势。这就是为什么很多成功人士说他们永远不会觉得自己已经达到了顶峰，因为他们总是在寻找下一个挑战，以便继续前行，就像在绘制一幅巨大且精细的手工艺术品一样，每一次笔触都在向着完美靠近。</w:t>
      </w:r>
      <w:r>
        <w:rPr>
          <w:sz w:val="32"/>
          <w:szCs w:val="32"/>
        </w:rPr>
        <w:t>&lt;/p&gt;&lt;p&gt;&lt;a href = "/doc/964737-</w:t>
      </w:r>
      <w:r>
        <w:rPr>
          <w:sz w:val="32"/>
          <w:szCs w:val="32"/>
        </w:rPr>
        <w:t>帝业如画绘制商业帝国的壮丽图景</w:t>
      </w:r>
      <w:r>
        <w:rPr>
          <w:sz w:val="32"/>
          <w:szCs w:val="32"/>
        </w:rPr>
        <w:t>.doc" rel="alternate" download="964737-</w:t>
      </w:r>
      <w:r>
        <w:rPr>
          <w:sz w:val="32"/>
          <w:szCs w:val="32"/>
        </w:rPr>
        <w:t>帝业如画绘制商业帝国的壮丽图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