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情深我在你眼中的爱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的惊喜与不安</w:t>
      </w:r>
      <w:r>
        <w:rPr>
          <w:sz w:val="32"/>
          <w:szCs w:val="32"/>
        </w:rPr>
        <w:t>&lt;/p&gt;&lt;p&gt;&lt;img src="/static-img/SvwzWJeVxVhCIhkHqDmyJ4XhFkHzO83kD4tgve-kbgsG0v7tOOXJ2Cs661jfWdnf.png"&gt;&lt;/p&gt;&lt;p&gt;</w:t>
      </w:r>
      <w:r>
        <w:rPr>
          <w:sz w:val="32"/>
          <w:szCs w:val="32"/>
        </w:rPr>
        <w:t>当我第一次站在你的面前，看到那一双温柔的眼睛映射出我的形象时，我感到了一种既难以名状又无法抗拒的情感。它不是简单的喜欢，也不仅仅是对美貌的欣赏，而是一种心灵深处对于另一个生命存在意义上的认同。我想知道，在你眼里，我是怎样的一道景色？是明亮而耀眼，还是温暖而细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眼中的光芒照亮了内心</w:t>
      </w:r>
      <w:r>
        <w:rPr>
          <w:sz w:val="32"/>
          <w:szCs w:val="32"/>
        </w:rPr>
        <w:t>&lt;/p&gt;&lt;p&gt;&lt;img src="/static-img/IyYHNLcfrfnKzwm981kwo4XhFkHzO83kD4tgve-kbgttoPRcvJH6dBBG2dSFzSwOq01p296ldABgkB2MyvFWH0nnQV_6qYyVVL2BclqxQ2jmQlqzowXcnrVwcUPZ6-K5-SWh44wMmD0NUc23ofFDPhneUII_f9XwdTrczDzbVLaKOtQCRBqdgAffbDak2FbixJaI-pMoKWL6fbS-uuoU-A.png"&gt;&lt;/p&gt;&lt;p&gt;</w:t>
      </w:r>
      <w:r>
        <w:rPr>
          <w:sz w:val="32"/>
          <w:szCs w:val="32"/>
        </w:rPr>
        <w:t>每一次我们相遇，都仿佛是在不同的风景下重逢。你的笑容如同春日的阳光，将阴霾驱散，让世界变得更加生机勃勃。在镜子面前看我，是一种自信和勇气，是对自己的肯定和接受。我开始理解，那些年来所累积的情感，它们都是为了这个瞬间——让你看见真实、纯净、且充满爱意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花开花落，你是我最好的画师</w:t>
      </w:r>
      <w:r>
        <w:rPr>
          <w:sz w:val="32"/>
          <w:szCs w:val="32"/>
        </w:rPr>
        <w:t>&lt;/p&gt;&lt;p&gt;&lt;img src="/static-img/MY6Ly-ayxEklu58pvNBvAIXhFkHzO83kD4tgve-kbgttoPRcvJH6dBBG2dSFzSwOq01p296ldABgkB2MyvFWH0nnQV_6qYyVVL2BclqxQ2jmQlqzowXcnrVwcUPZ6-K5-SWh44wMmD0NUc23ofFDPhneUII_f9XwdTrczDzbVLaKOtQCRBqdgAffbDak2FbixJaI-pMoKWL6fbS-uuoU-A.png"&gt;&lt;/p&gt;&lt;p&gt;</w:t>
      </w:r>
      <w:r>
        <w:rPr>
          <w:sz w:val="32"/>
          <w:szCs w:val="32"/>
        </w:rPr>
        <w:t>岁月流转，我们的心境也随之变化，但无论何时何地，你总能在镜子里找到那个真正属于我们的瞬间。你用你的目光描绘出了我的轮廓，用你的心情涂抹上了彩色。那一刻，我明白了，在你眼中，即使是我最脆弱的时候，也有着独特之美等待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恋如梦，如诗，如画</w:t>
      </w:r>
      <w:r>
        <w:rPr>
          <w:sz w:val="32"/>
          <w:szCs w:val="32"/>
        </w:rPr>
        <w:t>&lt;/p&gt;&lt;p&gt;&lt;img src="/static-img/gLPnhNt_8lqd735oCHpYF4XhFkHzO83kD4tgve-kbgttoPRcvJH6dBBG2dSFzSwOq01p296ldABgkB2MyvFWH0nnQV_6qYyVVL2BclqxQ2jmQlqzowXcnrVwcUPZ6-K5-SWh44wMmD0NUc23ofFDPhneUII_f9XwdTrczDzbVLaKOtQCRBqdgAffbDak2FbixJaI-pMoKWL6fbS-uuoU-A.jpg"&gt;&lt;/p&gt;&lt;p&gt;</w:t>
      </w:r>
      <w:r>
        <w:rPr>
          <w:sz w:val="32"/>
          <w:szCs w:val="32"/>
        </w:rPr>
        <w:t>每次走近镜子，都会有一股强烈的情感爆发。这不仅仅是一种身体上的亲昵，更是一个精神层面的交流。在那个静谧无声的地方，我可以自由地表达自己，无需言语就能传达出浓厚的情意。当我在镜子面前看我是怎么爱你的时，那份深沉而又纯粹的情感，就像是被释放出来的一只鸟儿，翱翔于天际，不再受限于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那片属于我们的天空</w:t>
      </w:r>
      <w:r>
        <w:rPr>
          <w:sz w:val="32"/>
          <w:szCs w:val="32"/>
        </w:rPr>
        <w:t>&lt;/p&gt;&lt;p&gt;&lt;img src="/static-img/lS_TlgqjrpMST_saCuxYPIXhFkHzO83kD4tgve-kbgttoPRcvJH6dBBG2dSFzSwOq01p296ldABgkB2MyvFWH0nnQV_6qYyVVL2BclqxQ2jmQlqzowXcnrVwcUPZ6-K5-SWh44wMmD0NUc23ofFDPhneUII_f9XwdTrczDzbVLaKOtQCRBqdgAffbDak2FbixJaI-pMoKWL6fbS-uuoU-A.jpg"&gt;&lt;/p&gt;&lt;p&gt;</w:t>
      </w:r>
      <w:r>
        <w:rPr>
          <w:sz w:val="32"/>
          <w:szCs w:val="32"/>
        </w:rPr>
        <w:t>我们都渴望寻找属于自己的宇宙，因为只有这样，我们才能安然地站立。或许，这个宇宙就是我们共同创造的一个小小空间，每一次回望，都是从彼此那里汲取力量。而当那些点点滴滴汇聚成河流，再次回到镜子的水域里，那份连接，就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将化作永恒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却给予了我们不断探索未知的机会。在这过程中，无论多么微小的一步，一段旅程，或是一句承诺，都将成为记忆中的印记。而当这些印记在未来某个时候再次浮现在脑海中，那份曾经透过玻璃窗户相互凝视过的心意，便会化为永恒不可磨灭的地标。</w:t>
      </w:r>
      <w:r>
        <w:rPr>
          <w:sz w:val="32"/>
          <w:szCs w:val="32"/>
        </w:rPr>
        <w:t>&lt;/p&gt;&lt;p&gt;&lt;a href = "/doc/964882-</w:t>
      </w:r>
      <w:r>
        <w:rPr>
          <w:sz w:val="32"/>
          <w:szCs w:val="32"/>
        </w:rPr>
        <w:t>镜中情深我在你眼中的爱影像</w:t>
      </w:r>
      <w:r>
        <w:rPr>
          <w:sz w:val="32"/>
          <w:szCs w:val="32"/>
        </w:rPr>
        <w:t>.doc" rel="alternate" download="964882-</w:t>
      </w:r>
      <w:r>
        <w:rPr>
          <w:sz w:val="32"/>
          <w:szCs w:val="32"/>
        </w:rPr>
        <w:t>镜中情深我在你眼中的爱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