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阳台玻璃上做给别人看</w:t>
      </w:r>
      <w:r>
        <w:rPr>
          <w:sz w:val="48"/>
          <w:szCs w:val="48"/>
        </w:rPr>
        <w:t>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人们似乎总是在寻找新的方式来表达自己，也许是为了吸引别人的注意，或者只是为了证明自己的存在。在我看来，这种行为有时带有一丝戏谑，有时却又显得有些无聊。今天，我就想和大家分享一个让我印象深刻的经历。</w:t>
      </w:r>
      <w:r>
        <w:rPr>
          <w:sz w:val="32"/>
          <w:szCs w:val="32"/>
        </w:rPr>
        <w:t>&lt;/p&gt;&lt;p&gt;&lt;img src="/static-img/TpJ2R87afO_lB8pIY5r6ExSd_4SDl8vE7NqLljZcJET9_pNg-lMioe9WxiiEMS-S.jpg"&gt;&lt;/p&gt;&lt;p&gt;</w:t>
      </w:r>
      <w:r>
        <w:rPr>
          <w:sz w:val="32"/>
          <w:szCs w:val="32"/>
        </w:rPr>
        <w:t>那是一个阳光明媚的下午，我站在我的阳台上，一边欣赏着外面热闹非凡的一幕，一边不自觉地做出了一些奇怪的动作。我不知道为什么，就像一种本能一样，我开始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可能听起来很荒唐，但当时的情况确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我的心情特别好，因为刚刚收到了朋友们久违的联络，他们计划要来访问。为了让他们感到惊喜，我决定准备一些小礼物和美食。虽然我知道这种举动有点儿过于夸张，但是那种想要展示自己快乐的心情促使我这样做。</w:t>
      </w:r>
      <w:r>
        <w:rPr>
          <w:sz w:val="32"/>
          <w:szCs w:val="32"/>
        </w:rPr>
        <w:t>&lt;/p&gt;&lt;p&gt;&lt;img src="/static-img/9FNyyguRxrgQH7MO_gtcYxSd_4SDl8vE7NqLljZcJES6qnijVBVPe0vGUxqdSzKw4fWTQf2aiKwPZ-Er4A6QIwhzpcwXvex4P0_OmLZi3MEcxc3iVnovRu140YBbGeRf1Avn6gSkYZMkBodnZGqR9WEgS67kuUmzwHk1rVOdpgo.jpg"&gt;&lt;/p&gt;&lt;p&gt;</w:t>
      </w:r>
      <w:r>
        <w:rPr>
          <w:sz w:val="32"/>
          <w:szCs w:val="32"/>
        </w:rPr>
        <w:t>随着时间一分一秒流逝，那个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形状逐渐变得清晰可见，它像是对周围世界的一个微妙挑战，同时也是对内心欢愉的一种释放。当那些朋友们经过我的窗户看到这一切的时候，他们都被这意想不到的情景所震撼，纷纷停下脚步，用好奇而又温暖的声音问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让我意识到，即便是最简单、最无厘头的事情，也能够成为连接我们之间的一道桥梁。而且，从那以后，每当有人经过我的窗户，我都会偷偷地再次绘制那个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它成为了我们之间特殊交流的一种语言，不言而喻地告诉每个人，无论多么微不足道的事，都值得被看见、被感知和被珍惜。</w:t>
      </w:r>
      <w:r>
        <w:rPr>
          <w:sz w:val="32"/>
          <w:szCs w:val="32"/>
        </w:rPr>
        <w:t>&lt;/p&gt;&lt;p&gt;&lt;img src="/static-img/9WlSJ_eClIYkJrRL0TuD9hSd_4SDl8vE7NqLljZcJES6qnijVBVPe0vGUxqdSzKw4fWTQf2aiKwPZ-Er4A6QIwhzpcwXvex4P0_OmLZi3MEcxc3iVnovRu140YBbGeRf1Avn6gSkYZMkBodnZGqR9WEgS67kuUmzwHk1rVOdpgo.jpg"&gt;&lt;/p&gt;&lt;p&gt;&lt;a href = "/doc/965110-</w:t>
      </w:r>
      <w:r>
        <w:rPr>
          <w:sz w:val="32"/>
          <w:szCs w:val="32"/>
        </w:rPr>
        <w:t>主题我在阳台玻璃上做给别人看</w:t>
      </w:r>
      <w:r>
        <w:rPr>
          <w:sz w:val="32"/>
          <w:szCs w:val="32"/>
        </w:rPr>
        <w:t>0.doc" rel="alternate" download="965110-</w:t>
      </w:r>
      <w:r>
        <w:rPr>
          <w:sz w:val="32"/>
          <w:szCs w:val="32"/>
        </w:rPr>
        <w:t>主题我在阳台玻璃上做给别人看</w:t>
      </w:r>
      <w:r>
        <w:rPr>
          <w:sz w:val="32"/>
          <w:szCs w:val="32"/>
        </w:rPr>
        <w:t>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