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总结揭秘江湖恩怨与爱恨交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的起源</w:t>
      </w:r>
      <w:r>
        <w:rPr>
          <w:sz w:val="32"/>
          <w:szCs w:val="32"/>
        </w:rPr>
        <w:t>&lt;/p&gt;&lt;p&gt;&lt;img src="/static-img/XJlKicvIANlAyq-yQs9oV9hR-kwA6PRJO2F_RBBe4UVi6Xt_KGiIeJgxOq68jYQW.png"&gt;&lt;/p&gt;&lt;p&gt;</w:t>
      </w:r>
      <w:r>
        <w:rPr>
          <w:sz w:val="32"/>
          <w:szCs w:val="32"/>
        </w:rPr>
        <w:t>在《千金戏》中，主人公李青被迫踏上一条充满危险和挑战的道路，为了保护自己的家族和朋友，她不得不学会了用智慧和勇气来应对各种复杂的情境。她的经历逐渐展现出一个关于江湖恩怨、权力斗争以及忠诚与背叛之间纠缠关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复杂情感</w:t>
      </w:r>
      <w:r>
        <w:rPr>
          <w:sz w:val="32"/>
          <w:szCs w:val="32"/>
        </w:rPr>
        <w:t>&lt;/p&gt;&lt;p&gt;&lt;img src="/static-img/5hZPxSlLh3hUEUErBqGiv9hR-kwA6PRJO2F_RBBe4UX3whVAihLLfwvPw105G-8TiPlmjoFXpL_KJBzXf6AculUfUYFKi2feZxXRWSiztwlNBThTsrTEtuok-Ovrx4RxW_NkDdgnTGmEM5nTHGi4nvHyFwy0P0tJvUMlcXbiJUDFuVc7r3D2_39crZWj1Xg2.jpg"&gt;&lt;/p&gt;&lt;p&gt;</w:t>
      </w:r>
      <w:r>
        <w:rPr>
          <w:sz w:val="32"/>
          <w:szCs w:val="32"/>
        </w:rPr>
        <w:t>《千金戏》的故事通过多个角色的视角展开，让读者深入了解他们的心理世界和情感演变。在这个过程中，我们看到了真挚的友谊、无尽的爱恋，以及背后的隐秘与误解，这些都构成了一个丰富的情感层面，使得剧情更加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个人追求</w:t>
      </w:r>
      <w:r>
        <w:rPr>
          <w:sz w:val="32"/>
          <w:szCs w:val="32"/>
        </w:rPr>
        <w:t>&lt;/p&gt;&lt;p&gt;&lt;img src="/static-img/DITwWn9P-ScEMBW6ff29CNhR-kwA6PRJO2F_RBBe4UX3whVAihLLfwvPw105G-8TiPlmjoFXpL_KJBzXf6AculUfUYFKi2feZxXRWSiztwlNBThTsrTEtuok-Ovrx4RxW_NkDdgnTGmEM5nTHGi4nvHyFwy0P0tJvUMlcXbiJUDFuVc7r3D2_39crZWj1Xg2.jpg"&gt;&lt;/p&gt;&lt;p&gt;</w:t>
      </w:r>
      <w:r>
        <w:rPr>
          <w:sz w:val="32"/>
          <w:szCs w:val="32"/>
        </w:rPr>
        <w:t>作为主角，李青在追求个人梦想之路上不断克服困难，同时也要承担起家族荣誉所带来的责任。这段旅程让她学会了如何平衡个人欲望与家庭责任，以及在冲突中寻找一种更高层次上的解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并存</w:t>
      </w:r>
      <w:r>
        <w:rPr>
          <w:sz w:val="32"/>
          <w:szCs w:val="32"/>
        </w:rPr>
        <w:t>&lt;/p&gt;&lt;p&gt;&lt;img src="/static-img/EV--VXXKZGDaL2cKCjInh9hR-kwA6PRJO2F_RBBe4UX3whVAihLLfwvPw105G-8TiPlmjoFXpL_KJBzXf6AculUfUYFKi2feZxXRWSiztwlNBThTsrTEtuok-Ovrx4RxW_NkDdgnTGmEM5nTHGi4nvHyFwy0P0tJvUMlcXbiJUDFuVc7r3D2_39crZWj1Xg2.png"&gt;&lt;/p&gt;&lt;p&gt;</w:t>
      </w:r>
      <w:r>
        <w:rPr>
          <w:sz w:val="32"/>
          <w:szCs w:val="32"/>
        </w:rPr>
        <w:t>《千金戏》展示了一系列机遇和挑战，它们既是人物成长的一部分，也是推动剧情发展不可或缺的一环。这些机会让角色们有机会展现才华，同时也给予了他们新的希望，而挑战则测试着他们是否能够坚持到底，并从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破真相，重塑自我</w:t>
      </w:r>
      <w:r>
        <w:rPr>
          <w:sz w:val="32"/>
          <w:szCs w:val="32"/>
        </w:rPr>
        <w:t>&lt;/p&gt;&lt;p&gt;&lt;img src="/static-img/M12Xe-Es99nhtKn05GcZxthR-kwA6PRJO2F_RBBe4UX3whVAihLLfwvPw105G-8TiPlmjoFXpL_KJBzXf6AculUfUYFKi2feZxXRWSiztwlNBThTsrTEtuok-Ovrx4RxW_NkDdgnTGmEM5nTHGi4nvHyFwy0P0tJvUMlcXbiJUDFuVc7r3D2_39crZWj1Xg2.jpg"&gt;&lt;/p&gt;&lt;p&gt;</w:t>
      </w:r>
      <w:r>
        <w:rPr>
          <w:sz w:val="32"/>
          <w:szCs w:val="32"/>
        </w:rPr>
        <w:t>通过不断地探索事实真相以及揭露隐藏于表面的阴谋，《千金戏》提醒我们不要轻易相信表象，而应该深入理解问题本质。在这个过程中，每个角色都经历了自我认知的大转变，他们开始认识到过去错误做法，并尝试以新的姿态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：善恶终将分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千金戏》的结局是一种正义得以伸张的寓言式结束。尽管这条路充满坎坷，但最终善良的心灵得到尊重，与邪恶势力的较量证明了道德力量永远不会枯竭。这一主题增强了整个作品的情怀意义，为观众留下了一段难忘而又启迪心灵的记忆。</w:t>
      </w:r>
      <w:r>
        <w:rPr>
          <w:sz w:val="32"/>
          <w:szCs w:val="32"/>
        </w:rPr>
        <w:t>&lt;/p&gt;&lt;p&gt;&lt;a href = "/doc/965122-</w:t>
      </w:r>
      <w:r>
        <w:rPr>
          <w:sz w:val="32"/>
          <w:szCs w:val="32"/>
        </w:rPr>
        <w:t>千金戏总结揭秘江湖恩怨与爱恨交织的传奇故事</w:t>
      </w:r>
      <w:r>
        <w:rPr>
          <w:sz w:val="32"/>
          <w:szCs w:val="32"/>
        </w:rPr>
        <w:t>.doc" rel="alternate" download="965122-</w:t>
      </w:r>
      <w:r>
        <w:rPr>
          <w:sz w:val="32"/>
          <w:szCs w:val="32"/>
        </w:rPr>
        <w:t>千金戏总结揭秘江湖恩怨与爱恨交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