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都市情缘豪门爱情强势女配甜宠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的绝色总裁未婚妻》（都市情缘，豪门爱情，强势女配，甜宠文）</w:t>
      </w:r>
      <w:r>
        <w:rPr>
          <w:sz w:val="32"/>
          <w:szCs w:val="32"/>
        </w:rPr>
        <w:t>&lt;/p&gt;&lt;p&gt;&lt;img src="/static-img/XAYE61fLxTOzPIX-hoxFr6amTrx2lYPaOOvcGJvZNXpvpHd87dW7ewNGcjJmO9FV.png"&gt;&lt;/p&gt;&lt;p&gt;</w:t>
      </w:r>
      <w:r>
        <w:rPr>
          <w:sz w:val="32"/>
          <w:szCs w:val="32"/>
        </w:rPr>
        <w:t>在哪里遇见了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的陈总是在一家高端咖啡馆，那天我去那里做一个小型的商务会议。刚进门就被店内的奢华装饰和优雅氛围吸引，我不禁停下脚步欣赏了一番。就在这时，一位身穿黑色西装、领带打理得整洁漂亮的男士走进来。他那自信的步伐，让人不由自主地跟随他的目光转移。我本想低头继续准备会议，但却无意中瞥见了那个男人眼中的我。</w:t>
      </w:r>
      <w:r>
        <w:rPr>
          <w:sz w:val="32"/>
          <w:szCs w:val="32"/>
        </w:rPr>
        <w:t>&lt;/p&gt;&lt;p&gt;&lt;img src="/static-img/qD9ER3i5qfgVvQz-hp1I_6amTrx2lYPaOOvcGJvZNXpOTwHv4Npcx9wV1h6u8aNiDCsWHNc8dtQjhFUSB31u-Bu3JbgbRcTVHg3-Q9fiYYhG3x-XfZ4fZdLmhVqzGFRnJbg-zT2mvVBf-e4ca4XBY7ISDI6yy6yrfUJePWTmw-o.png"&gt;&lt;/p&gt;&lt;p&gt;</w:t>
      </w:r>
      <w:r>
        <w:rPr>
          <w:sz w:val="32"/>
          <w:szCs w:val="32"/>
        </w:rPr>
        <w:t>如何成为他的未婚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意识到那个人就是公司正在筹备合作的一个大客户——东方集团的大股东陈鹏。在接下来的几周里，我们经常有业务往来，而每次面对面的交流都让我感到既紧张又兴奋。我开始学习一些社交礼仪，以期能够更好地与他互动。当一次偶然机会让我们一起参加一个慈善晚会时，他突然提出要介绍我给媒体，这是我最惊喜的一刻，也是这个故事开始的地方。</w:t>
      </w:r>
      <w:r>
        <w:rPr>
          <w:sz w:val="32"/>
          <w:szCs w:val="32"/>
        </w:rPr>
        <w:t>&lt;/p&gt;&lt;p&gt;&lt;img src="/static-img/q0qh5i117IuAzpDwGEmfjKamTrx2lYPaOOvcGJvZNXpOTwHv4Npcx9wV1h6u8aNiDCsWHNc8dtQjhFUSB31u-Bu3JbgbRcTVHg3-Q9fiYYhG3x-XfZ4fZdLmhVqzGFRnJbg-zT2mvVBf-e4ca4XBY7ISDI6yy6yrfUJePWTmw-o.jpg"&gt;&lt;/p&gt;&lt;p&gt;</w:t>
      </w:r>
      <w:r>
        <w:rPr>
          <w:sz w:val="32"/>
          <w:szCs w:val="32"/>
        </w:rPr>
        <w:t>我们的关系从何而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慈善晚会上，我们相互了解得越多，他对我的印象似乎也越加深。而当他正式向媒体宣布我们的合作计划，并将我作为其企业文化代表时，我意识到自己已经成为了一部分不可或缺的人物之一。这段时间里，我们不断有机会共处，对彼此产生了深刻的情感联系。但直到有一天，当着全世界镜头下的公开承诺时，他才正式揭开自己的秘密：他其实并非单身，而是我预料之外的心尖宠儿。</w:t>
      </w:r>
      <w:r>
        <w:rPr>
          <w:sz w:val="32"/>
          <w:szCs w:val="32"/>
        </w:rPr>
        <w:t>&lt;/p&gt;&lt;p&gt;&lt;img src="/static-img/YsW1SuBoaly9i04WAIex_aamTrx2lYPaOOvcGJvZNXpOTwHv4Npcx9wV1h6u8aNiDCsWHNc8dtQjhFUSB31u-Bu3JbgbRcTVHg3-Q9fiYYhG3x-XfZ4fZdLmhVqzGFRnJbg-zT2mvVBf-e4ca4XBY7ISDI6yy6yrfUJePWTmw-o.jpg"&gt;&lt;/p&gt;&lt;p&gt;</w:t>
      </w:r>
      <w:r>
        <w:rPr>
          <w:sz w:val="32"/>
          <w:szCs w:val="32"/>
        </w:rPr>
        <w:t>她究竟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真相，我心中涌现出各种复杂的情绪。虽然初衷是为了工作，但看到他温暖而坚定的一面，以及那些隐藏在背后的故事，使得这一切变得令人难以置信。而正当我思考是否能接受这样一种生活安排的时候，那个男人轻轻地牵住了我的手，在众人的注视下告诉所有人：“她就是我的未来。”</w:t>
      </w:r>
      <w:r>
        <w:rPr>
          <w:sz w:val="32"/>
          <w:szCs w:val="32"/>
        </w:rPr>
        <w:t>&lt;/p&gt;&lt;p&gt;&lt;img src="/static-img/oQssSr-MVh3iI_d27vCaMKamTrx2lYPaOOvcGJvZNXpOTwHv4Npcx9wV1h6u8aNiDCsWHNc8dtQjhFUSB31u-Bu3JbgbRcTVHg3-Q9fiYYhG3x-XfZ4fZdLmhVqzGFRnJbg-zT2mvVBf-e4ca4XBY7ISDI6yy6yrfUJePWTmw-o.jpg"&gt;&lt;/p&gt;&lt;p&gt;</w:t>
      </w:r>
      <w:r>
        <w:rPr>
          <w:sz w:val="32"/>
          <w:szCs w:val="32"/>
        </w:rPr>
        <w:t>他们之间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共同度过了许多重要的日子，从商业策略讨论到私下的闲聊，从公众场合展露笑容到夜空下的隐秘拥抱，每一步都是我们关系逐渐加深的证明。然而，最大的变化莫过于我们两人之间那种特殊的情感，这种感情超越了简单的地位或者利益，它源自于对方身上独有的魅力和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决定改变一切的是一段简短的话语“无论你选择什么，都请别忘记，无论你的选择是什么，你都值得。”从此以后，不仅是职业上的伙伴，更成为了彼此生命中不可或缺的人。在这个充满挑战与机遇的小镇上，他们两个人的故事即将迎来新的篇章，他们知道，只要拥有爱，就没有无法跨越的事业障碍。而关于他们之间精彩纷呈、充满浪漫与激情的小说，即便是读者们也不知不觉间沉浸其中，不愿意离开那个属于他们独特世界的小角落。这便是《我的绝色总裁未婚妻》的传奇故事。</w:t>
      </w:r>
      <w:r>
        <w:rPr>
          <w:sz w:val="32"/>
          <w:szCs w:val="32"/>
        </w:rPr>
        <w:t>&lt;/p&gt;&lt;p&gt;&lt;a href = "/doc/965140-</w:t>
      </w:r>
      <w:r>
        <w:rPr>
          <w:sz w:val="32"/>
          <w:szCs w:val="32"/>
        </w:rPr>
        <w:t>我的绝色总裁未婚妻都市情缘豪门爱情强势女配甜宠文</w:t>
      </w:r>
      <w:r>
        <w:rPr>
          <w:sz w:val="32"/>
          <w:szCs w:val="32"/>
        </w:rPr>
        <w:t>.doc" rel="alternate" download="965140-</w:t>
      </w:r>
      <w:r>
        <w:rPr>
          <w:sz w:val="32"/>
          <w:szCs w:val="32"/>
        </w:rPr>
        <w:t>我的绝色总裁未婚妻都市情缘豪门爱情强势女配甜宠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