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生活我是如何用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让自己的一双眼神焕发光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我总是觉得自己的眼睛干燥无比，仿佛有着一层薄薄的雾霭遮盖住了它们。每次外出，都感觉到了一种不适，像是眼部肌肤被干涸的空气给挤压得生疼。我知道，这样的生活方式对我的双眼并不利。</w:t>
      </w:r>
      <w:r>
        <w:rPr>
          <w:sz w:val="32"/>
          <w:szCs w:val="32"/>
        </w:rPr>
        <w:t>&lt;/p&gt;&lt;p&gt;&lt;img src="/static-img/EG-uhSKSpQT5kkNM2jnbo12YygWZk09h7puzgOu0m0QbRjTZCyOBKhrCGAdBJCBC.jpg"&gt;&lt;/p&gt;&lt;p&gt;</w:t>
      </w:r>
      <w:r>
        <w:rPr>
          <w:sz w:val="32"/>
          <w:szCs w:val="32"/>
        </w:rPr>
        <w:t>我决定采取行动，寻找一个能够有效缓解干眼症、滋润双眼皮肤的产品。这时候，一位朋友推荐了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给我。她说，它不仅可以用来浓密化和修饰眉毛，还能作为护理用的 眼霜，对于需要额外滋润的眼睛来说，是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回了这款产品，当晚就开始尝试。美丽之神般的手触碰到了我的脸庞，我轻轻地涂抹了一点儿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在上妆前后，不经意间瞥向镜子里的自己，那双曾经显得疲惫透顶的眼睛，如今却闪烁着清新的光芒。它似乎在诉说：终于有人来关心我了！</w:t>
      </w:r>
      <w:r>
        <w:rPr>
          <w:sz w:val="32"/>
          <w:szCs w:val="32"/>
        </w:rPr>
        <w:t>&lt;/p&gt;&lt;p&gt;&lt;img src="/static-img/whLS07equpXgr3ObH5kVK12YygWZk09h7puzgOu0m0TRT0arC5QsXcKbGrTqybB5-wWmE0nbevTJ-ZGL8qVWWUKWnNKKED5P-PJeA8giJ1pfRKPn1NfJi3GCoWnScsfGf7HiCymuVlwp_stdkSHlu8uCXhn1AGnQuQShjSKSod63dL65HTePbKXBO7MjHCjp0WztU45gwIa3z7RHh7KTbyooYZVu0QPurkvP7KQtUsk.png"&gt;&lt;/p&gt;&lt;p&gt;</w:t>
      </w:r>
      <w:r>
        <w:rPr>
          <w:sz w:val="32"/>
          <w:szCs w:val="32"/>
        </w:rPr>
        <w:t>每天早晨醒来后，我都会第一时间应用这款精华液，让它成为那一天最宝贵的一刻。随着时间推移，我的眼睛变得越发亮泽，无论是在繁忙的一线城市中还是在宁静的小镇上，都让我感到自信满满。我甚至开始相信，如果没有这小瓶子的存在，或许那些看似微不足道，但实际影响巨大的日常细节，就不会让人感受到生命中的那么多温暖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并不只是关于外表上的完美，它更是一种内心深处对生活品质追求的心态。而对于像我这样的人来说，每一次简单而又细腻的护理都是对自己负责的一个小动作——也许就是用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样的产品，为我们所有人带来了更多明媚和希望。</w:t>
      </w:r>
      <w:r>
        <w:rPr>
          <w:sz w:val="32"/>
          <w:szCs w:val="32"/>
        </w:rPr>
        <w:t>&lt;/p&gt;&lt;p&gt;&lt;img src="/static-img/Ju11Oopn_8egItHzRQ4exV2YygWZk09h7puzgOu0m0TRT0arC5QsXcKbGrTqybB5-wWmE0nbevTJ-ZGL8qVWWUKWnNKKED5P-PJeA8giJ1pfRKPn1NfJi3GCoWnScsfGf7HiCymuVlwp_stdkSHlu8uCXhn1AGnQuQShjSKSod63dL65HTePbKXBO7MjHCjp0WztU45gwIa3z7RHh7KTbyooYZVu0QPurkvP7KQtUsk.jpg"&gt;&lt;/p&gt;&lt;p&gt;&lt;a href = "/doc/965784-</w:t>
      </w:r>
      <w:r>
        <w:rPr>
          <w:sz w:val="32"/>
          <w:szCs w:val="32"/>
        </w:rPr>
        <w:t>美丽生活我是如何用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让自己的一双眼神焕发光彩的</w:t>
      </w:r>
      <w:r>
        <w:rPr>
          <w:sz w:val="32"/>
          <w:szCs w:val="32"/>
        </w:rPr>
        <w:t>.doc" rel="alternate" download="965784-</w:t>
      </w:r>
      <w:r>
        <w:rPr>
          <w:sz w:val="32"/>
          <w:szCs w:val="32"/>
        </w:rPr>
        <w:t>美丽生活我是如何用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让自己的一双眼神焕发光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