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交响曲竹马的秘密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竹马的秘密翻译</w:t>
      </w:r>
      <w:r>
        <w:rPr>
          <w:sz w:val="32"/>
          <w:szCs w:val="32"/>
        </w:rPr>
        <w:t>&lt;/p&gt;&lt;p&gt;&lt;img src="/static-img/9BHJiFcLyFYP6bH-I5EVDzaYkpDhUGz3vjhMVrOcd_VdAH_kB-EznFnmahWvLXfT.jpg"&gt;&lt;/p&gt;&lt;p&gt;</w:t>
      </w:r>
      <w:r>
        <w:rPr>
          <w:sz w:val="32"/>
          <w:szCs w:val="32"/>
        </w:rPr>
        <w:t>在一个宁静的小镇上，有两位年轻人，他们从小一起长大，彼此间有着难以言喻的亲情，这就是我们今天要讲述的故事。他们相互之间拥有无可比拟的默契，而这背后，却隐藏着一段不为人知的秘密——他们是“竹马翻译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可能有些神秘，但其背后的故事却充满了真实的情感和深刻的人生哲理。在这里，我们将探索这种特殊关系如何帮助两个朋友跨越语言障碍，为那些需要帮助的人提供支持。</w:t>
      </w:r>
      <w:r>
        <w:rPr>
          <w:sz w:val="32"/>
          <w:szCs w:val="32"/>
        </w:rPr>
        <w:t>&lt;/p&gt;&lt;p&gt;&lt;img src="/static-img/JU9UFUYrKqJD6nRlcSPhPDaYkpDhUGz3vjhMVrOcd_UpCpj9N39BY37Nhl89-bE2nAOz-BS5T7aFgVRPkH_MLXcIbXMDhEkPOegS9HIIayKYMBr7lJ6vhHCHkQicYlvmiq3UCSIdWG4kr73PJIv94kzlPiyHPawF-jc3NEJc2oPb3xwZwvJCKcLxdBcBmyzPa_dRzVdHMDDr0uDQBJqflA.jpg"&gt;&lt;/p&gt;&lt;p&gt;</w:t>
      </w:r>
      <w:r>
        <w:rPr>
          <w:sz w:val="32"/>
          <w:szCs w:val="32"/>
        </w:rPr>
        <w:t>张伟和李明，从小就像两个不能分开的兄弟一样，一起上学，一起玩耍，一起学习。然而，在一次偶然的情况下，他们发现自己都对外语有着浓厚兴趣，尤其是在高中的时候，他们各自遇到了来自不同国家留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日本女孩樱花同学交往得很好，她们经常一起去图书馆阅读或散步。而李明则与意大利男孩阿尔贝托成为了一对好友，他俩喜欢一起看足球比赛并讨论各种文化差异。</w:t>
      </w:r>
      <w:r>
        <w:rPr>
          <w:sz w:val="32"/>
          <w:szCs w:val="32"/>
        </w:rPr>
        <w:t>&lt;/p&gt;&lt;p&gt;&lt;img src="/static-img/2IDFZ3tk5-sTxYdIlPyMWzaYkpDhUGz3vjhMVrOcd_UpCpj9N39BY37Nhl89-bE2nAOz-BS5T7aFgVRPkH_MLXcIbXMDhEkPOegS9HIIayKYMBr7lJ6vhHCHkQicYlvmiq3UCSIdWG4kr73PJIv94kzlPiyHPawF-jc3NEJc2oPb3xwZwvJCKcLxdBcBmyzPa_dRzVdHMDDr0uDQBJqflA.jpg"&gt;&lt;/p&gt;&lt;p&gt;</w:t>
      </w:r>
      <w:r>
        <w:rPr>
          <w:sz w:val="32"/>
          <w:szCs w:val="32"/>
        </w:rPr>
        <w:t>随着时间推移，这些外国朋友开始向他们寻求帮助，因为英语虽然重要，但在日常生活中还有很多其他语言也同样不可或缺。张伟和李明意识到，如果能够用自己的母语来帮助这些新朋友，那么交流就会更加自然、有效。此时，他们决定成为“竹马翻译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案例是，当樱花同学面临家庭危机时，她找到了张伟，并请求他帮忙写一封信给她的父母。这份信件内容既要传达她的忧虑，也要展现她坚强的一面。张伟通过精心选择词汇以及正确理解对方情感，将樱花的心声准确地表达出来，让她家人的心被温暖了。</w:t>
      </w:r>
      <w:r>
        <w:rPr>
          <w:sz w:val="32"/>
          <w:szCs w:val="32"/>
        </w:rPr>
        <w:t>&lt;/p&gt;&lt;p&gt;&lt;img src="/static-img/gYhqBSbrmA1-djyoqiYXSDaYkpDhUGz3vjhMVrOcd_UpCpj9N39BY37Nhl89-bE2nAOz-BS5T7aFgVRPkH_MLXcIbXMDhEkPOegS9HIIayKYMBr7lJ6vhHCHkQicYlvmiq3UCSIdWG4kr73PJIv94kzlPiyHPawF-jc3NEJc2oPb3xwZwvJCKcLxdBcBmyzPa_dRzVdHMDDr0uDQBJqflA.jpg"&gt;&lt;/p&gt;&lt;p&gt;</w:t>
      </w:r>
      <w:r>
        <w:rPr>
          <w:sz w:val="32"/>
          <w:szCs w:val="32"/>
        </w:rPr>
        <w:t>第二个案例发生在一次国际交流活动中，李明因误解意大利方言而导致会议产生误会。他迅速意识到问题所在，并立即召集他的“竹马翻译官”团队进行紧急会议。经过几分钟快速沟通，最终成功解决了误会，并使得整个交流活动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体现了两人之间不凡的友谊，还展示了当代社会对于多元化背景下的沟通需求，以及普通人才可以发挥作用的大幕。在这个过程中，“竹马翻译官”的角色不仅是一个简单的地缘位置，更是一种精神联系，它象征着一种无私、无条件地助人为乐的心态，是一种超越地域限制的情感纽带。</w:t>
      </w:r>
      <w:r>
        <w:rPr>
          <w:sz w:val="32"/>
          <w:szCs w:val="32"/>
        </w:rPr>
        <w:t>&lt;/p&gt;&lt;p&gt;&lt;img src="/static-img/1ueXDb5MQsxMJoiKMtjg8DaYkpDhUGz3vjhMVrOcd_UpCpj9N39BY37Nhl89-bE2nAOz-BS5T7aFgVRPkH_MLXcIbXMDhEkPOegS9HIIayKYMBr7lJ6vhHCHkQicYlvmiq3UCSIdWG4kr73PJIv94kzlPiyHPawF-jc3NEJc2oPb3xwZwvJCKcLxdBcBmyzPa_dRzVdHMDDr0uDQBJqflA.jpg"&gt;&lt;/p&gt;&lt;p&gt;</w:t>
      </w:r>
      <w:r>
        <w:rPr>
          <w:sz w:val="32"/>
          <w:szCs w:val="32"/>
        </w:rPr>
        <w:t>通过这些真实案例，我们可以看到，无论是跨文化还是跨语言的问题，都能由一些微小但又充满力量的人际关系得到解决。而对于那些身处海外，或许因为语言隔阂而感到孤单或者迷茫的人们来说，“竹马翻译官”的存在，就像是星光闪烁般温暖且可靠的一个灯塔，指引他们找到希望和归属之路。</w:t>
      </w:r>
      <w:r>
        <w:rPr>
          <w:sz w:val="32"/>
          <w:szCs w:val="32"/>
        </w:rPr>
        <w:t>&lt;/p&gt;&lt;p&gt;&lt;a href = "/doc/965850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响曲竹马的秘密翻译</w:t>
      </w:r>
      <w:r>
        <w:rPr>
          <w:sz w:val="32"/>
          <w:szCs w:val="32"/>
        </w:rPr>
        <w:t>.doc" rel="alternate" download="965850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响曲竹马的秘密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