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人电影网中文电影资料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人电影网：探索中国影视文化的宝库</w:t>
      </w:r>
      <w:r>
        <w:rPr>
          <w:sz w:val="32"/>
          <w:szCs w:val="32"/>
        </w:rPr>
        <w:t>&lt;/p&gt;&lt;p&gt;&lt;img src="/static-img/hXNmhy70xZy3i0GDuYJ6A6AgYcf5Dp-gT9rpdy8CKAgu5tgLosn2jjeY84BmWeEt.jpg"&gt;&lt;/p&gt;&lt;p&gt;</w:t>
      </w:r>
      <w:r>
        <w:rPr>
          <w:sz w:val="32"/>
          <w:szCs w:val="32"/>
        </w:rPr>
        <w:t>什么是中国人电影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互联网成为了我们获取信息、娱乐和学习的重要平台。对于影视爱好者来说，找到一个能够提供丰富中文电影资料的网站是多么令人心动？中国人电影网（</w:t>
      </w:r>
      <w:r>
        <w:rPr>
          <w:sz w:val="32"/>
          <w:szCs w:val="32"/>
        </w:rPr>
        <w:t>CPM</w:t>
      </w:r>
      <w:r>
        <w:rPr>
          <w:sz w:val="32"/>
          <w:szCs w:val="32"/>
        </w:rPr>
        <w:t>）就是这样一个宝库，它不仅仅是一个简单的视频分享网站，而是一站式的中文影视资源服务平台。</w:t>
      </w:r>
      <w:r>
        <w:rPr>
          <w:sz w:val="32"/>
          <w:szCs w:val="32"/>
        </w:rPr>
        <w:t>&lt;/p&gt;&lt;p&gt;&lt;img src="/static-img/VC3MlVdzG_cX0sHWVj8Z1KAgYcf5Dp-gT9rpdy8CKAgr0_asa1c3XeDx90udDLRuGy59JIaoznhI5liAhL4PHore-lhhv2ugGwOvHZSyBrTB7oSwCisbsYztGR_vA_NwShrGtbjkisvmF1o-PfV9FqW4lY28jlTftosP31ARVG5zA-ODYrlGI3J4EfVY6-r3DxHaErJpnM_x_3WREONcFg.jpg"&gt;&lt;/p&gt;&lt;p&gt;</w:t>
      </w:r>
      <w:r>
        <w:rPr>
          <w:sz w:val="32"/>
          <w:szCs w:val="32"/>
        </w:rPr>
        <w:t>中国人电影网如何形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片混乱无章的地图逐渐展开到现在这个系统化、高效且功能齐全的网络平台，其背后必然有着深厚的历史与发展历程。</w:t>
      </w:r>
      <w:r>
        <w:rPr>
          <w:sz w:val="32"/>
          <w:szCs w:val="32"/>
        </w:rPr>
        <w:t>CPM</w:t>
      </w:r>
      <w:r>
        <w:rPr>
          <w:sz w:val="32"/>
          <w:szCs w:val="32"/>
        </w:rPr>
        <w:t>成立之初，就已经将其目标定位为成为全球最大的中文电影数据库。通过不断地收集、整理和更新各种类型的中文影视作品，它成功吸引了大量用户群体，并迅速壮大。</w:t>
      </w:r>
      <w:r>
        <w:rPr>
          <w:sz w:val="32"/>
          <w:szCs w:val="32"/>
        </w:rPr>
        <w:t>&lt;/p&gt;&lt;p&gt;&lt;img src="/static-img/EVQQipMKe5qzzvTt_dhUvqAgYcf5Dp-gT9rpdy8CKAgr0_asa1c3XeDx90udDLRuGy59JIaoznhI5liAhL4PHore-lhhv2ugGwOvHZSyBrTB7oSwCisbsYztGR_vA_NwShrGtbjkisvmF1o-PfV9FqW4lY28jlTftosP31ARVG5zA-ODYrlGI3J4EfVY6-r3DxHaErJpnM_x_3WREONcFg.jpg"&gt;&lt;/p&gt;&lt;p&gt;</w:t>
      </w:r>
      <w:r>
        <w:rPr>
          <w:sz w:val="32"/>
          <w:szCs w:val="32"/>
        </w:rPr>
        <w:t>中国人电影网特色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</w:t>
      </w:r>
      <w:r>
        <w:rPr>
          <w:sz w:val="32"/>
          <w:szCs w:val="32"/>
        </w:rPr>
        <w:t>CPM</w:t>
      </w:r>
      <w:r>
        <w:rPr>
          <w:sz w:val="32"/>
          <w:szCs w:val="32"/>
        </w:rPr>
        <w:t>为什么能吸引这么多人的青睐呢？首先，这个网站拥有庞大的影片库存，其中包括经典老片至最新上映的大作，以及各种类型如喜剧、爱情、恐怖等广泛种类，让每个人都能找到自己喜欢的小确幸。其次，是它独有的智能推荐系统，该系统能够根据用户观看历史和偏好，为用户精准推送相关推荐，这让很多用户感到惊喜又高兴。</w:t>
      </w:r>
      <w:r>
        <w:rPr>
          <w:sz w:val="32"/>
          <w:szCs w:val="32"/>
        </w:rPr>
        <w:t>&lt;/p&gt;&lt;p&gt;&lt;img src="/static-img/4d_xQtPx7KNTnmVVJVNcMqAgYcf5Dp-gT9rpdy8CKAgr0_asa1c3XeDx90udDLRuGy59JIaoznhI5liAhL4PHore-lhhv2ugGwOvHZSyBrTB7oSwCisbsYztGR_vA_NwShrGtbjkisvmF1o-PfV9FqW4lY28jlTftosP31ARVG5zA-ODYrlGI3J4EfVY6-r3DxHaErJpnM_x_3WREONcFg.jpg"&gt;&lt;/p&gt;&lt;p&gt;</w:t>
      </w:r>
      <w:r>
        <w:rPr>
          <w:sz w:val="32"/>
          <w:szCs w:val="32"/>
        </w:rPr>
        <w:t>如何在中国人电影网上使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充分利用这个宝库般的人民资产，不妨来看看如何更好的在其中游览吧！首先，你可以根据不同的分类，如“热门”、“新上映”、“豆瓣评分”等快速找到你感兴趣的小众或大众风靡作品。而如果你对某个特定导演或演员特别感兴趣，那么可以直接搜索他们名字或者作品名称，查看详细介绍和更多相关内容。此外，还有讨论区，可以跟其他观众交流你的看法，也许会发现一些新的点子去欣赏这部作品。</w:t>
      </w:r>
      <w:r>
        <w:rPr>
          <w:sz w:val="32"/>
          <w:szCs w:val="32"/>
        </w:rPr>
        <w:t>&lt;/p&gt;&lt;p&gt;&lt;img src="/static-img/9zgLMik-Dn8eF72YHl9u8KAgYcf5Dp-gT9rpdy8CKAgr0_asa1c3XeDx90udDLRuGy59JIaoznhI5liAhL4PHore-lhhv2ugGwOvHZSyBrTB7oSwCisbsYztGR_vA_NwShrGtbjkisvmF1o-PfV9FqW4lY28jlTftosP31ARVG5zA-ODYrlGI3J4EfVY6-r3DxHaErJpnM_x_3WREONcFg.jpg"&gt;&lt;/p&gt;&lt;p&gt;</w:t>
      </w:r>
      <w:r>
        <w:rPr>
          <w:sz w:val="32"/>
          <w:szCs w:val="32"/>
        </w:rPr>
        <w:t>中国人电影网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一种娱乐方式，</w:t>
      </w:r>
      <w:r>
        <w:rPr>
          <w:sz w:val="32"/>
          <w:szCs w:val="32"/>
        </w:rPr>
        <w:t>CPM</w:t>
      </w:r>
      <w:r>
        <w:rPr>
          <w:sz w:val="32"/>
          <w:szCs w:val="32"/>
        </w:rPr>
        <w:t>还承担着促进文化传承的一份责任。在这里，每一部经典之作都被重新呈现给新一代，让未来的观众也能了解并珍惜那些古老而美丽的声音。这不仅是一个关于技术革新的故事，更是关于中华文化传递的手段之一，在未来，无疑会继续发挥更加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扩展及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我们期待看到</w:t>
      </w:r>
      <w:r>
        <w:rPr>
          <w:sz w:val="32"/>
          <w:szCs w:val="32"/>
        </w:rPr>
        <w:t>Cinema Paradise Movi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PM</w:t>
      </w:r>
      <w:r>
        <w:rPr>
          <w:sz w:val="32"/>
          <w:szCs w:val="32"/>
        </w:rPr>
        <w:t>）的进一步发展与创新。不久前，他们推出了</w:t>
      </w:r>
      <w:r>
        <w:rPr>
          <w:sz w:val="32"/>
          <w:szCs w:val="32"/>
        </w:rPr>
        <w:t>VR</w:t>
      </w:r>
      <w:r>
        <w:rPr>
          <w:sz w:val="32"/>
          <w:szCs w:val="32"/>
        </w:rPr>
        <w:t>版服务，使得观者可以沉浸式体验各部杰作中的场景，这极大地提升了观影体验。此外，还有消息指出，将会增加更多国际合作项目，以此来拓宽自身影响力，同时也让更多海外同行了解到中式艺术魅力。在这样的背景下，我们相信</w:t>
      </w:r>
      <w:r>
        <w:rPr>
          <w:sz w:val="32"/>
          <w:szCs w:val="32"/>
        </w:rPr>
        <w:t>Cinema Paradise Movie</w:t>
      </w:r>
      <w:r>
        <w:rPr>
          <w:sz w:val="32"/>
          <w:szCs w:val="32"/>
        </w:rPr>
        <w:t>一定能够继续保持领先地位，为我们带来无限惊喜。</w:t>
      </w:r>
      <w:r>
        <w:rPr>
          <w:sz w:val="32"/>
          <w:szCs w:val="32"/>
        </w:rPr>
        <w:t>&lt;/p&gt;&lt;p&gt;&lt;a href = "/doc/965875-</w:t>
      </w:r>
      <w:r>
        <w:rPr>
          <w:sz w:val="32"/>
          <w:szCs w:val="32"/>
        </w:rPr>
        <w:t>中国人电影网中文电影资料库</w:t>
      </w:r>
      <w:r>
        <w:rPr>
          <w:sz w:val="32"/>
          <w:szCs w:val="32"/>
        </w:rPr>
        <w:t>.doc" rel="alternate" download="965875-</w:t>
      </w:r>
      <w:r>
        <w:rPr>
          <w:sz w:val="32"/>
          <w:szCs w:val="32"/>
        </w:rPr>
        <w:t>中国人电影网中文电影资料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