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学课代表趴下让我桶</w:t>
      </w:r>
      <w:r>
        <w:rPr>
          <w:sz w:val="48"/>
          <w:szCs w:val="48"/>
        </w:rPr>
        <w:t>rh</w:t>
      </w:r>
      <w:r>
        <w:rPr>
          <w:sz w:val="48"/>
          <w:szCs w:val="48"/>
        </w:rPr>
        <w:t>数学课代表的尴尬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UgvAeEFNLAE-csdGcL-4i3I9hIieF04VPp7Bv9CEhKUWucMspgHTF7hE-0WoglH.jpg"&gt;&lt;/p&gt;&lt;p&gt;</w:t>
      </w:r>
      <w:r>
        <w:rPr>
          <w:sz w:val="32"/>
          <w:szCs w:val="32"/>
        </w:rPr>
        <w:t>在一个平凡的学校里，数学课代表小明被同学们尊敬和信赖。他总是认真负责，能够准确无误地解答每一道题目。但是在一次偶然的机会中，小明遭遇了前所未有的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数学课代表会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M46TSP34HZo23T61zr2pIy3I9hIieF04VPp7Bv9CEhI5_UNc4zVwCbY803I08ScKPB6KsXBlhYAyWcO6XXrdJredz7-l7NpcuvyqMjwy-5srzCkv-PoDnlVjvqndReSiR3fReYASALKSMIgjmxW-bw.jpg"&gt;&lt;/p&gt;&lt;p&gt;</w:t>
      </w:r>
      <w:r>
        <w:rPr>
          <w:sz w:val="32"/>
          <w:szCs w:val="32"/>
        </w:rPr>
        <w:t>事情发生在一个普通的周三上午，当时小明正在教室里为即将到来的期末考试做最后的复习。他的话语清晰、态度坚定，每个字都仿佛是对知识的一次深刻挖掘，但就在他正要开始讲解高阶代数公式时，意外的事情发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突然感到肚子疼得要命，不由自主地蹲下来抱住腹部。同学们看到了这一幕，一时间全都惊讶不已，他们不知道这是怎么回事，也不知道应该如何帮助他们敬爱的数学课代表。</w:t>
      </w:r>
      <w:r>
        <w:rPr>
          <w:sz w:val="32"/>
          <w:szCs w:val="32"/>
        </w:rPr>
        <w:t>&lt;/p&gt;&lt;p&gt;&lt;img src="/static-img/B2Mp5mvtTJWB1okRnjtv8S3I9hIieF04VPp7Bv9CEhI5_UNc4zVwCbY803I08ScKPB6KsXBlhYAyWcO6XXrdJredz7-l7NpcuvyqMjwy-5srzCkv-PoDnlVjvqndReSiR3fReYASALKSMIgjmxW-bw.jpg"&gt;&lt;/p&gt;&lt;p&gt;</w:t>
      </w:r>
      <w:r>
        <w:rPr>
          <w:sz w:val="32"/>
          <w:szCs w:val="32"/>
        </w:rPr>
        <w:t>为什么这场面让人如此难以忘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的情况变得越来越严重，他已经无法站立，只能蜷缩成一团在地上打滚。这一切都出乎所有人的预料，因为小明一直都是那么健康强壮的人。最终，在老师和同学们的急切帮助下，小明被送进了医院进行检查。</w:t>
      </w:r>
      <w:r>
        <w:rPr>
          <w:sz w:val="32"/>
          <w:szCs w:val="32"/>
        </w:rPr>
        <w:t>&lt;/p&gt;&lt;p&gt;&lt;img src="/static-img/xMH9MjkyuN6nBbch5HRrli3I9hIieF04VPp7Bv9CEhI5_UNc4zVwCbY803I08ScKPB6KsXBlhYAyWcO6XXrdJredz7-l7NpcuvyqMjwy-5srzCkv-PoDnlVjvqndReSiR3fReYASALKSMIgjmxW-bw.jpg"&gt;&lt;/p&gt;&lt;p&gt;</w:t>
      </w:r>
      <w:r>
        <w:rPr>
          <w:sz w:val="32"/>
          <w:szCs w:val="32"/>
        </w:rPr>
        <w:t>结果是什么？医生说出了令人震惊的事实：小明竟然因为长时间过量摄入咖啡因导致了急性肾脏炎，这种情况听起来很荒唐，但却是真实发生的事情。在这个过程中，小明体验到了前所未有的痛苦和绝望，而他的同学们也从中学到了宝贵的一堂生动课堂——珍惜身体健康，正确处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这样的事件成为积极向上的力量？</w:t>
      </w:r>
      <w:r>
        <w:rPr>
          <w:sz w:val="32"/>
          <w:szCs w:val="32"/>
        </w:rPr>
        <w:t>&lt;/p&gt;&lt;p&gt;&lt;img src="/static-img/suXMFhNx67IhYG4IPzisrC3I9hIieF04VPp7Bv9CEhI5_UNc4zVwCbY803I08ScKPB6KsXBlhYAyWcO6XXrdJredz7-l7NpcuvyqMjwy-5srzCkv-PoDnlVjvqndReSiR3fReYASALKSMIgjmxW-bw.jpg"&gt;&lt;/p&gt;&lt;p&gt;</w:t>
      </w:r>
      <w:r>
        <w:rPr>
          <w:sz w:val="32"/>
          <w:szCs w:val="32"/>
        </w:rPr>
        <w:t>尽管这起事件给小镇上带来了巨大的轰动，但是它也促使大家重新审视自己的生活方式。学生们学会了更加关注自己的身体状况，而不是只追求学业上的成功。此外，这件事情还激发了一系列关于健康教育、心理辅导等方面的话题讨论，让整个社区受益匪浅。而对于小 明来说，无论未来走向何方，他都会铭记这一段经历，并且用心去保护自己与身边的人的心灵与肉体健康。</w:t>
      </w:r>
      <w:r>
        <w:rPr>
          <w:sz w:val="32"/>
          <w:szCs w:val="32"/>
        </w:rPr>
        <w:t>&lt;/p&gt;&lt;p&gt;&lt;a href = "/doc/966015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尴尬时刻</w:t>
      </w:r>
      <w:r>
        <w:rPr>
          <w:sz w:val="32"/>
          <w:szCs w:val="32"/>
        </w:rPr>
        <w:t>.doc" rel="alternate" download="966015-</w:t>
      </w:r>
      <w:r>
        <w:rPr>
          <w:sz w:val="32"/>
          <w:szCs w:val="32"/>
        </w:rPr>
        <w:t>数学课代表趴下让我桶</w:t>
      </w:r>
      <w:r>
        <w:rPr>
          <w:sz w:val="32"/>
          <w:szCs w:val="32"/>
        </w:rPr>
        <w:t>rh</w:t>
      </w:r>
      <w:r>
        <w:rPr>
          <w:sz w:val="32"/>
          <w:szCs w:val="32"/>
        </w:rPr>
        <w:t>数学课代表的尴尬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