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娇纵我是如何被我的宠物小狗训练成其奴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光房里，总是有一只小狗儿蹲在我的掌心上，它的眼睛闪烁着对主人的无限依赖和期待。它叫做小宝，是我们家的一员新人，从一只毛茸茸的小球娃娃长成了现在这样的小伙伴。随着时间的流逝，小宝也从原来的“掌心娇纵”逐渐转变成主人了。</w:t>
      </w:r>
      <w:r>
        <w:rPr>
          <w:sz w:val="32"/>
          <w:szCs w:val="32"/>
        </w:rPr>
        <w:t>&lt;/p&gt;&lt;p&gt;&lt;img src="/static-img/k0PG6fS_hCiGWPo8ILM31gYXlisp7BfJzbvq8QYPzyNsnyBKxe30SxRdwtw6M9jA.jpg"&gt;&lt;/p&gt;&lt;p&gt;</w:t>
      </w:r>
      <w:r>
        <w:rPr>
          <w:sz w:val="32"/>
          <w:szCs w:val="32"/>
        </w:rPr>
        <w:t>记得刚开始的时候，小宝还是一个调皮捣蛋的小家伙，每天都在寻找可以玩耍的地方，无论是家里的沙发、床铺还是厨房里的垃圾桶，都能成为它们的乐园。但我和我的家庭成员们却是一副慈祥又严肃的面孔，我们每次看到小宝那些不轨行为，都会摇头叹息：“看来这孩子确实需要一点教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改变我们的态度，从宽容到限制，再到有意识地进行训练。在日常生活中，我会时刻注意观察小宝，给予它适当的奖励和惩罚。当它做了好事，比如乖巧地坐下或是没有吓唬客人时，我就会奖励它一些美味零食或是一点爱抚；而当它做错事情，比如咬破鞋子或者撒尿处于错误位置时，我就要用严肃的声音说“</w:t>
      </w:r>
      <w:r>
        <w:rPr>
          <w:sz w:val="32"/>
          <w:szCs w:val="32"/>
        </w:rPr>
        <w:t>No”</w:t>
      </w:r>
      <w:r>
        <w:rPr>
          <w:sz w:val="32"/>
          <w:szCs w:val="32"/>
        </w:rPr>
        <w:t>，并且让其承担后果。</w:t>
      </w:r>
      <w:r>
        <w:rPr>
          <w:sz w:val="32"/>
          <w:szCs w:val="32"/>
        </w:rPr>
        <w:t>&lt;/p&gt;&lt;p&gt;&lt;img src="/static-img/TWCNz1SPxaw6MdMcvfma2QYXlisp7BfJzbvq8QYPzyMQGAlQOaPEMlGkSJMN6RFz7j5dKA4sd4d4Ns0BR4qTzw_O_woB861JGD0TJPgR-C9TNMfXTIIdLj-9yA47klhSZfKw4n01KGxBF1TdgGdpZ37-WXFRtjgFWOzWz3HWF-o.png"&gt;&lt;/p&gt;&lt;p&gt;</w:t>
      </w:r>
      <w:r>
        <w:rPr>
          <w:sz w:val="32"/>
          <w:szCs w:val="32"/>
        </w:rPr>
        <w:t>经过一段时间的努力，小宝开始慢慢学会了规矩。它不再随意翻弄东西，而是在命令下迅速跑向自己的“水箱”。虽然偶尔还会犯错，但这些错误已经比过去少多了。我发现，当你真正将宠物视为家人，用实际行动去教导他们，那么掌心中的“奴隶”便可能变成忠诚的大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沙发上，小宝躺在脚边，它们眼神中的依赖与信任让我感受到了前所未有的温暖。我知道，这个过程充满挑战，但最终能够培养出一个既可靠又可爱的小伙伴，这份经历绝对值得一试。而那时候，你若问起我关于如何被宠物训练成其“奴隶”的秘诀，我一定会告诉你：耐心、坚持和真挚的情感，就是一切。</w:t>
      </w:r>
      <w:r>
        <w:rPr>
          <w:sz w:val="32"/>
          <w:szCs w:val="32"/>
        </w:rPr>
        <w:t>&lt;/p&gt;&lt;p&gt;&lt;img src="/static-img/CDic07wv2VzrOwsW9JhrDgYXlisp7BfJzbvq8QYPzyMQGAlQOaPEMlGkSJMN6RFz7j5dKA4sd4d4Ns0BR4qTzw_O_woB861JGD0TJPgR-C9TNMfXTIIdLj-9yA47klhSZfKw4n01KGxBF1TdgGdpZ37-WXFRtjgFWOzWz3HWF-o.jpg"&gt;&lt;/p&gt;&lt;p&gt;&lt;a href = "/doc/966057-</w:t>
      </w:r>
      <w:r>
        <w:rPr>
          <w:sz w:val="32"/>
          <w:szCs w:val="32"/>
        </w:rPr>
        <w:t>掌心娇纵我是如何被我的宠物小狗训练成其奴隶的</w:t>
      </w:r>
      <w:r>
        <w:rPr>
          <w:sz w:val="32"/>
          <w:szCs w:val="32"/>
        </w:rPr>
        <w:t>.doc" rel="alternate" download="966057-</w:t>
      </w:r>
      <w:r>
        <w:rPr>
          <w:sz w:val="32"/>
          <w:szCs w:val="32"/>
        </w:rPr>
        <w:t>掌心娇纵我是如何被我的宠物小狗训练成其奴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