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我们家的年终总结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年终总结晚会，简直就是一场父母儿女大联欢的盛宴。每个人都穿着最漂亮的衣服，笑容灿烂，一家人围坐在一起，分享着过去一年里的一切。</w:t>
      </w:r>
      <w:r>
        <w:rPr>
          <w:sz w:val="32"/>
          <w:szCs w:val="32"/>
        </w:rPr>
        <w:t>&lt;/p&gt;&lt;p&gt;&lt;img src="/static-img/4ZrzANL2vJSwFTGI9-cYiuGJLyn02k0gxsvYVoAxjVQQNqaBnCRinTzKjGUBLtDI.jpg"&gt;&lt;/p&gt;&lt;p&gt;</w:t>
      </w:r>
      <w:r>
        <w:rPr>
          <w:sz w:val="32"/>
          <w:szCs w:val="32"/>
        </w:rPr>
        <w:t>妈妈早上就开始忙碌了，她亲手做了很多美味的小吃和甜点。而爸爸则负责整理客厅，让它看起来既温馨又充满节日气氛。我和弟妹们则是负责布置桌子，还有准备一些小游戏，以便在晚会结束后大家可以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下午，屋内飘散着香气，我们的心情也愈发兴奋。随着夕阳西沉，灯光逐渐变暗，我们终于迎来了这场盛大的联欢会。在暖黄色的灯光下，每个人的笑脸都更加明媚。</w:t>
      </w:r>
      <w:r>
        <w:rPr>
          <w:sz w:val="32"/>
          <w:szCs w:val="32"/>
        </w:rPr>
        <w:t>&lt;/p&gt;&lt;p&gt;&lt;img src="/static-img/Ktek1VgvSRv5FMMZFGBspeGJLyn02k0gxsvYVoAxjVTkLHH_72-MQFbojjv_CryUeEu42-iVIlMI288Kk13LqrzEwD3tWH3-jJwcoEVsCzAOhzIWK5Pa236M2CVqK84XNTqmCdJWU-to6qOiZaVmhDGqhgyrpU4JjlhRh4fc_3VKPQlKD3m74ImdFj1rcobH.jpg"&gt;&lt;/p&gt;&lt;p&gt;</w:t>
      </w:r>
      <w:r>
        <w:rPr>
          <w:sz w:val="32"/>
          <w:szCs w:val="32"/>
        </w:rPr>
        <w:t>晚会正式开始时，我们先是一边品尝妈妈精心制作的小吃，一边回顾去年的点滴。从我升学到弟弟姐姐参加各自的比赛，再到公司里的工作进步，每个人都有自己的故事要讲述。这不仅让我们彼此了解对方，更增进了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一系列互动环节。一轮接一轮的游戏，让原本有些紧张的气氛瞬间消失不见。大家相互取笑、打闹，不知不觉中时间就飞逝到了深夜。</w:t>
      </w:r>
      <w:r>
        <w:rPr>
          <w:sz w:val="32"/>
          <w:szCs w:val="32"/>
        </w:rPr>
        <w:t>&lt;/p&gt;&lt;p&gt;&lt;img src="/static-img/zf8sJ066TR98nIz9_JDm0OGJLyn02k0gxsvYVoAxjVTkLHH_72-MQFbojjv_CryUeEu42-iVIlMI288Kk13LqrzEwD3tWH3-jJwcoEVsCzAOhzIWK5Pa236M2CVqK84XNTqmCdJWU-to6qOiZaVmhDGqhgyrpU4JjlhRh4fc_3VKPQlKD3m74ImdFj1rcobH.jpg"&gt;&lt;/p&gt;&lt;p&gt;</w:t>
      </w:r>
      <w:r>
        <w:rPr>
          <w:sz w:val="32"/>
          <w:szCs w:val="32"/>
        </w:rPr>
        <w:t>最后，当所有的问题答复完毕，小吃食用完毕，大人们疲惫而满足的时候，我望向身边的人，无论是我的父母还是我的兄弟姐妹，都感到一种深深的幸福和归属感。我知道，这些都是珍贵的人生瞬间，而这些记忆，也将成为我们共同回忆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父母儿女一家大联欢”的夜晚，或许不会长久，但它留下的印象，却将伴随我们走过未来的岁月。不管未来如何变化，只要有一家人团聚，就没有什么是无法克服的。</w:t>
      </w:r>
      <w:r>
        <w:rPr>
          <w:sz w:val="32"/>
          <w:szCs w:val="32"/>
        </w:rPr>
        <w:t>&lt;/p&gt;&lt;p&gt;&lt;img src="/static-img/uRxN0CbDIN4z0Mgmrw_bzeGJLyn02k0gxsvYVoAxjVTkLHH_72-MQFbojjv_CryUeEu42-iVIlMI288Kk13LqrzEwD3tWH3-jJwcoEVsCzAOhzIWK5Pa236M2CVqK84XNTqmCdJWU-to6qOiZaVmhDGqhgyrpU4JjlhRh4fc_3VKPQlKD3m74ImdFj1rcobH.jpg"&gt;&lt;/p&gt;&lt;p&gt;&lt;a href = "/doc/966276-</w:t>
      </w:r>
      <w:r>
        <w:rPr>
          <w:sz w:val="32"/>
          <w:szCs w:val="32"/>
        </w:rPr>
        <w:t>父母儿女一家大联欢我们家的年终总结晚会</w:t>
      </w:r>
      <w:r>
        <w:rPr>
          <w:sz w:val="32"/>
          <w:szCs w:val="32"/>
        </w:rPr>
        <w:t>.doc" rel="alternate" download="966276-</w:t>
      </w:r>
      <w:r>
        <w:rPr>
          <w:sz w:val="32"/>
          <w:szCs w:val="32"/>
        </w:rPr>
        <w:t>父母儿女一家大联欢我们家的年终总结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