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果森林里的你解密哪颗糖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孩子们围坐在教室里，每个人的脸上都洋溢着期待的笑容。老师站在黑板前，手中握着一盒色彩斑斓的小糖果。她温柔地对他们说：“今天，我们要玩一个特别的游戏，你们每个人都是一颗糖，我会问你们‘你是哪颗糖’，你们需要找出自己是哪一种。”</w:t>
      </w:r>
      <w:r>
        <w:rPr>
          <w:sz w:val="32"/>
          <w:szCs w:val="32"/>
        </w:rPr>
        <w:t>&lt;/p&gt;&lt;p&gt;&lt;img src="/static-img/T0S8jy91mc7NB8ejH-GgpB7HjTqOGkyVBMQeKbP3-1F6gMJqo14sjPrXSY1ybABf.jpg"&gt;&lt;/p&gt;&lt;p&gt;</w:t>
      </w:r>
      <w:r>
        <w:rPr>
          <w:sz w:val="32"/>
          <w:szCs w:val="32"/>
        </w:rPr>
        <w:t>分段描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：游戏开始</w:t>
      </w:r>
      <w:r>
        <w:rPr>
          <w:sz w:val="32"/>
          <w:szCs w:val="32"/>
        </w:rPr>
        <w:t>&lt;/p&gt;&lt;p&gt;&lt;img src="/static-img/SI8868U8sl4mEANDd_1eph7HjTqOGkyVBMQeKbP3-1FN-uik2wI8-FpHiHfP0AHUR1nG-oC9geEgDFqWgjBpICya9qq8Sk9WG3GaIAVxMVQ677zVa1pTpa-7aQdcO4D0XR9OffxFJJuM9bgb_W_dBg.jpg"&gt;&lt;/p&gt;&lt;p&gt;</w:t>
      </w:r>
      <w:r>
        <w:rPr>
          <w:sz w:val="32"/>
          <w:szCs w:val="32"/>
        </w:rPr>
        <w:t>老师先给了每个人一个小纸条，上面写有五种不同颜色的糖果——红色、黄色、蓝色、绿色和紫色。接着，她告诉大家，只要听到“你是哪颗糖”这句话，就应该站起来，并且大声回答自己的颜色。孩子们兴奋地互相看了一眼，一些人已经开始猜测自己可能是什么颜色的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：寻找自我</w:t>
      </w:r>
      <w:r>
        <w:rPr>
          <w:sz w:val="32"/>
          <w:szCs w:val="32"/>
        </w:rPr>
        <w:t>&lt;/p&gt;&lt;p&gt;&lt;img src="/static-img/3_EYQ9YAhm9nFPhZjwa0Px7HjTqOGkyVBMQeKbP3-1FN-uik2wI8-FpHiHfP0AHUR1nG-oC9geEgDFqWgjBpICya9qq8Sk9WG3GaIAVxMVQ677zVa1pTpa-7aQdcO4D0XR9OffxFJJuM9bgb_W_dBg.jpg"&gt;&lt;/p&gt;&lt;p&gt;</w:t>
      </w:r>
      <w:r>
        <w:rPr>
          <w:sz w:val="32"/>
          <w:szCs w:val="32"/>
        </w:rPr>
        <w:t>随着时间的推移，有的人很快就找到自己的位置，而有些人却迷惑不解，不知道自己到底是哪种颜色的糖。这时，老师提醒大家，可以通过观察周围的人，看看谁和自己一样喜欢某件事情或者拥有相同的特质，这样也许可以帮助他们更好地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：团队合作与发现</w:t>
      </w:r>
      <w:r>
        <w:rPr>
          <w:sz w:val="32"/>
          <w:szCs w:val="32"/>
        </w:rPr>
        <w:t>&lt;/p&gt;&lt;p&gt;&lt;img src="/static-img/l0aCNbR6Fz3lUeojUBBYpB7HjTqOGkyVBMQeKbP3-1FN-uik2wI8-FpHiHfP0AHUR1nG-oC9geEgDFqWgjBpICya9qq8Sk9WG3GaIAVxMVQ677zVa1pTpa-7aQdcO4D0XR9OffxFJJuM9bgb_W_dBg.jpg"&gt;&lt;/p&gt;&lt;p&gt;</w:t>
      </w:r>
      <w:r>
        <w:rPr>
          <w:sz w:val="32"/>
          <w:szCs w:val="32"/>
        </w:rPr>
        <w:t>在这个过程中，有一些孩子开始意识到，每个人的独特之处都是这个世界上独一无二的事情。他们认识到了，即使彼此之间存在差异，但这些差异正是让整个世界变得丰富多彩。如果没有各式各样的“糖”，生活就会显得单调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段：自我认知与成长</w:t>
      </w:r>
      <w:r>
        <w:rPr>
          <w:sz w:val="32"/>
          <w:szCs w:val="32"/>
        </w:rPr>
        <w:t>&lt;/p&gt;&lt;p&gt;&lt;img src="/static-img/48HiUiLg9uMaSp9n_JQfah7HjTqOGkyVBMQeKbP3-1FN-uik2wI8-FpHiHfP0AHUR1nG-oC9geEgDFqWgjBpICya9qq8Sk9WG3GaIAVxMVQ677zVa1pTpa-7aQdcO4D0XR9OffxFJJuM9bgb_W_dBg.jpg"&gt;&lt;/p&gt;&lt;p&gt;</w:t>
      </w:r>
      <w:r>
        <w:rPr>
          <w:sz w:val="32"/>
          <w:szCs w:val="32"/>
        </w:rPr>
        <w:t>当孩子们终于找到属于自己的那颗甜蜜小巧的“真实形态”时，他们的情绪波动从紧张转为释然，从困惑走向理解。在这一过程中，他们学会了如何更好地了解自身，也学会了欣赏并尊重他人所拥有的独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问题都被解决，所有的小朋友都找到属于自己的那颗“糖”之后，那盒最初充满未知的小纸条，在孩子们的心目中已经变成了宝贵的人生财富。在这次探险之后，每个小朋友带走了一个深刻而美好的教训，那就是了解和接纳自我，同时珍视他人的差异，是通往幸福生活的一扇重要门户。而这个故事，也将成为他们生命中的宝贵回忆之一，让他们永远记住，“你是我心中的那颗甜蜜”。</w:t>
      </w:r>
      <w:r>
        <w:rPr>
          <w:sz w:val="32"/>
          <w:szCs w:val="32"/>
        </w:rPr>
        <w:t>&lt;/p&gt;&lt;p&gt;&lt;a href = "/doc/966367-</w:t>
      </w:r>
      <w:r>
        <w:rPr>
          <w:sz w:val="32"/>
          <w:szCs w:val="32"/>
        </w:rPr>
        <w:t>糖果森林里的你解密哪颗糖之谜</w:t>
      </w:r>
      <w:r>
        <w:rPr>
          <w:sz w:val="32"/>
          <w:szCs w:val="32"/>
        </w:rPr>
        <w:t>.doc" rel="alternate" download="966367-</w:t>
      </w:r>
      <w:r>
        <w:rPr>
          <w:sz w:val="32"/>
          <w:szCs w:val="32"/>
        </w:rPr>
        <w:t>糖果森林里的你解密哪颗糖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