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上的文学坐在叔叔的硬硬上面写作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坐在叔叔的硬硬上面写作业，是一个让我至今难忘的场景。那个年代，家里的条件并不富裕，每个人都要分担家中的责任，那个小小的硬座，就成为了我学习和思考的地方。</w:t>
      </w:r>
      <w:r>
        <w:rPr>
          <w:sz w:val="32"/>
          <w:szCs w:val="32"/>
        </w:rPr>
        <w:t>&lt;/p&gt;&lt;p&gt;&lt;img src="/static-img/3wf7xi4MnB5hRUBJAdSbIz8ZFQdhTwEtSrwraNfx4U5snyBKxe30SxRdwtw6M9jA.jpg"&gt;&lt;/p&gt;&lt;p&gt;</w:t>
      </w:r>
      <w:r>
        <w:rPr>
          <w:sz w:val="32"/>
          <w:szCs w:val="32"/>
        </w:rPr>
        <w:t>一、回忆中的硬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叔叔是一个老实忠诚的人，他工作辛苦，对待生活充满了责任感。他的房间里有一张旧沙发，这是我们家的主要坐具之一。那时，我还小，不懂得珍惜，所以经常把软垫扔到地上，用来做游戏或是躺着看书。这导致沙发变得非常脏乱，而且变得越来越松软。但有时，当我需要专心致志地学习的时候，我就会被迫坐在那张不太舒服的沙发上。</w:t>
      </w:r>
      <w:r>
        <w:rPr>
          <w:sz w:val="32"/>
          <w:szCs w:val="32"/>
        </w:rPr>
        <w:t>&lt;/p&gt;&lt;p&gt;&lt;img src="/static-img/Dn1YJofTgmdPfYmNnUkmoD8ZFQdhTwEtSrwraNfx4U7dtwF-EexjCAczrkl58FDIgwuibjUeXfVn_y4GNSqH-_smomIOUh6ASgW_P6uCDTKxDVPMqlKBS0jJB_X3ZfF_y0ewnwffSHbLB0HtZSYMiW0_qI-EQ-SGL-Gmfio0o1o.png"&gt;&lt;/p&gt;&lt;p&gt;</w:t>
      </w:r>
      <w:r>
        <w:rPr>
          <w:sz w:val="32"/>
          <w:szCs w:val="32"/>
        </w:rPr>
        <w:t>二、初次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坐上的感觉，让人有些不适。我习惯了软绵绵的地板，现在突然换成了坚硬而且略带疼痛感的小钢丝网。开始的时候，我总是在调整自己的姿势，希望能找到一些舒适点，但很快就意识到这只是徒劳的事情。在这个过程中，我学会了耐心，也学会了如何在不舒服的情况下保持专注。</w:t>
      </w:r>
      <w:r>
        <w:rPr>
          <w:sz w:val="32"/>
          <w:szCs w:val="32"/>
        </w:rPr>
        <w:t>&lt;/p&gt;&lt;p&gt;&lt;img src="/static-img/2B55ol1G0Bco08hd8-cfpD8ZFQdhTwEtSrwraNfx4U7dtwF-EexjCAczrkl58FDIgwuibjUeXfVn_y4GNSqH-_smomIOUh6ASgW_P6uCDTKxDVPMqlKBS0jJB_X3ZfF_y0ewnwffSHbLB0HtZSYMiW0_qI-EQ-SGL-Gmfio0o1o.jpg"&gt;&lt;/p&gt;&lt;p&gt;</w:t>
      </w:r>
      <w:r>
        <w:rPr>
          <w:sz w:val="32"/>
          <w:szCs w:val="32"/>
        </w:rPr>
        <w:t>三、坚持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日子里虽然艰难但也充满挑战。我每天都会坐在那儿，用笔尖划过纸页，无论寒风凛冽还是夏日酷热，都没有逃避过一次课外作业。而那些困难和挫折，最终成为了一种锻炼，让我的毅力和决心得到加强。当我能够完成作业并获得好成绩时，那份努力付出的喜悦简直无法用言语形容。</w:t>
      </w:r>
      <w:r>
        <w:rPr>
          <w:sz w:val="32"/>
          <w:szCs w:val="32"/>
        </w:rPr>
        <w:t>&lt;/p&gt;&lt;p&gt;&lt;img src="/static-img/LlaBGHpXa5ScFUI3KiW84T8ZFQdhTwEtSrwraNfx4U7dtwF-EexjCAczrkl58FDIgwuibjUeXfVn_y4GNSqH-_smomIOUh6ASgW_P6uCDTKxDVPMqlKBS0jJB_X3ZfF_y0ewnwffSHbLB0HtZSYMiW0_qI-EQ-SGL-Gmfio0o1o.jpg"&gt;&lt;/p&gt;&lt;p&gt;</w:t>
      </w:r>
      <w:r>
        <w:rPr>
          <w:sz w:val="32"/>
          <w:szCs w:val="32"/>
        </w:rPr>
        <w:t>四、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长大成人，有机会拥有自己的书房以及更加舒适的学习环境时，我仍然会回想起当年坐在叔叔的小钢丝网上的经历。那时候的一切，包括无数次因为写作业而坐下的痛楚，都成为了过去，而那些经历，则是我人生旅途中宝贵的一课。它教会了我，即使是在最艰苦的情形下，只要有决心和毅力，一切都是可能实现的。</w:t>
      </w:r>
      <w:r>
        <w:rPr>
          <w:sz w:val="32"/>
          <w:szCs w:val="32"/>
        </w:rPr>
        <w:t>&lt;/p&gt;&lt;p&gt;&lt;img src="/static-img/IK_cRbxQ6c24ydWPho2BnD8ZFQdhTwEtSrwraNfx4U7dtwF-EexjCAczrkl58FDIgwuibjUeXfVn_y4GNSqH-_smomIOUh6ASgW_P6uCDTKxDVPMqlKBS0jJB_X3ZfF_y0ewnwffSHbLB0HtZSYMiW0_qI-EQ-SGL-Gmfio0o1o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看到孩子们抱怨学术压力或者他们对温暖沙发渴望之情时，我就想起自己曾经坐在那张“硬”的椅子上写作业的情景。我知道，如果可以的话，或许给他们一双柔软如云的手套保护他们的手，或许为他们准备一个温暖如同拥抱般的地板。但更重要的是，要让他们明白，即使在最简单的事物中，也藏着生命所需的大智慧。大多数事情并非以其表象为准，而应以它们蕴含的心灵力量为基准。这就是为什么，在那个岁月里，从未有人真正感到沮丧，因为每一次深呼吸都是对未来的期待，每一次努力都是对梦想的一种追求。在这样的背景下，我们这些孩子们共同成长，为将来的世界贡献了一份属于我们的力量。</w:t>
      </w:r>
      <w:r>
        <w:rPr>
          <w:sz w:val="32"/>
          <w:szCs w:val="32"/>
        </w:rPr>
        <w:t>&lt;/p&gt;&lt;p&gt;&lt;a href = "/doc/966501-</w:t>
      </w:r>
      <w:r>
        <w:rPr>
          <w:sz w:val="32"/>
          <w:szCs w:val="32"/>
        </w:rPr>
        <w:t>硬座上的文学坐在叔叔的硬硬上面写作业的故事</w:t>
      </w:r>
      <w:r>
        <w:rPr>
          <w:sz w:val="32"/>
          <w:szCs w:val="32"/>
        </w:rPr>
        <w:t>.doc" rel="alternate" download="966501-</w:t>
      </w:r>
      <w:r>
        <w:rPr>
          <w:sz w:val="32"/>
          <w:szCs w:val="32"/>
        </w:rPr>
        <w:t>硬座上的文学坐在叔叔的硬硬上面写作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