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我在网上找到了一个超级有趣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超级有趣的地方！它叫做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听起来有点神秘，但其实就是一家专门收集各种各样的视频和图片的平台。每次打开这个网站，都能让我眼前一亮，因为这里的内容简直太丰富多彩了。</w:t>
      </w:r>
      <w:r>
        <w:rPr>
          <w:sz w:val="32"/>
          <w:szCs w:val="32"/>
        </w:rPr>
        <w:t>&lt;/p&gt;&lt;p&gt;&lt;img src="/static-img/jArZLOXe4M42BUYLHhZ1VIRHkPIGLagVyXUTKGNhUbwXKginUUrG0uczj1GaoyS9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视频从电影预告片到音乐演唱会，从动漫短片到生活分享录，每种类型都有不少精选作品。我特别喜欢他们的“每日新鲜”栏目，每天都会更新一些热门或是创意十足的内容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网站还特别注重用户体验，它们设计了一个非常友好的界面，不管你是用手机还是电脑浏览，都能很方便地找到自己感兴趣的东西。而且，所有资源都是免费提供给大家使用，真是太棒啦！</w:t>
      </w:r>
      <w:r>
        <w:rPr>
          <w:sz w:val="32"/>
          <w:szCs w:val="32"/>
        </w:rPr>
        <w:t>&lt;/p&gt;&lt;p&gt;&lt;img src="/static-img/pqMlIFgGioMR3lZbXRNSKoRHkPIGLagVyXUTKGNhUbxIuc4Up8U9_V3RZ5id694ftD4uIxarcZNABoJxoZoPdCCZ4L9ubx1-2w1QguDUA9Vwq1gVeU43IXOeLrFZnTgy1sFH7onwlKimlaGW1RoL3ABQf8Cl7lpx2wCfn-OI89RlFSxJokodK8t9mRvKcyS4gZfXJFWzvaGhl1WDX3OCiA.jpg"&gt;&lt;/p&gt;&lt;p&gt;</w:t>
      </w:r>
      <w:r>
        <w:rPr>
          <w:sz w:val="32"/>
          <w:szCs w:val="32"/>
        </w:rPr>
        <w:t>总之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成了我每天必看的一个地方，无论是在工作间隙还是放松时刻，它都能给我带来一丝快乐和新奇。所以，如果你还没有去看看的话，我强烈推荐你去试试，你绝对不会失望！</w:t>
      </w:r>
      <w:r>
        <w:rPr>
          <w:sz w:val="32"/>
          <w:szCs w:val="32"/>
        </w:rPr>
        <w:t>&lt;/p&gt;&lt;p&gt;&lt;a href = "/doc/9665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在网上找到了一个超级有趣的地方</w:t>
      </w:r>
      <w:r>
        <w:rPr>
          <w:sz w:val="32"/>
          <w:szCs w:val="32"/>
        </w:rPr>
        <w:t>.doc" rel="alternate" download="966555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我在网上找到了一个超级有趣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