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漂亮女医生的特殊服务中文版我是如何遇到那位神奇女医生让我的身体和心灵都得到了极致的呵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春天，我走进了那家小巧而温馨的诊所，准备迎接即将到来的体检。我并没有特别期待，因为我知道体检总是那么枯燥乏味，但也不能忽视身体健康的重要性。然而，那里的每一位工作人员都给我留下了深刻印象，尤其是一位名叫李医生的漂亮女医生，她不仅外表迷人，更有着非凡的专业能力。</w:t>
      </w:r>
      <w:r>
        <w:rPr>
          <w:sz w:val="32"/>
          <w:szCs w:val="32"/>
        </w:rPr>
        <w:t>&lt;/p&gt;&lt;p&gt;&lt;img src="/static-img/nhmbR_Uf0nrlaJrImhQ1kPVAepgPHfS2S4_bop3SZTlTAE2RvjtSAeEYNw8U2RLw.jpg"&gt;&lt;/p&gt;&lt;p&gt;</w:t>
      </w:r>
      <w:r>
        <w:rPr>
          <w:sz w:val="32"/>
          <w:szCs w:val="32"/>
        </w:rPr>
        <w:t>当我被带到她的办公室时，我感觉到了些许紧张，但她的一笑就让我放松下来。她对我的问题和担忧表现出了极高的关心，每次提问都是那么细致入微，让我感到非常安心。在整个体检过程中，她耐心解释了每一步操作，让我对自己的身体状况有了更清晰的认识。</w:t>
      </w:r>
      <w:r>
        <w:rPr>
          <w:sz w:val="32"/>
          <w:szCs w:val="32"/>
        </w:rPr>
        <w:t>&lt;/p&gt;&lt;p&gt;</w:t>
      </w:r>
      <w:r>
        <w:rPr>
          <w:sz w:val="32"/>
          <w:szCs w:val="32"/>
        </w:rPr>
        <w:t>最令人惊喜的是，当我在检查完毕后表示想要再询问一些关于健康生活的小建议时，她主动提出了一系列针对性的建议，从饮食习惯、运动方式到压力管理等方面，都给予了详尽而个性化的指导。我意识到，这其实就是她的特殊服务中文版——结合现代医学知识与传统养生智慧，为每一位患者量身定制方案。</w:t>
      </w:r>
      <w:r>
        <w:rPr>
          <w:sz w:val="32"/>
          <w:szCs w:val="32"/>
        </w:rPr>
        <w:t>&lt;/p&gt;&lt;p&gt;&lt;img src="/static-img/6iPreinNjWtyWUSzgcExWfVAepgPHfS2S4_bop3SZTlXJLbZrItzJ8LowUcEWpubHhjnKv8WZ1j0vqAwt7O4621prenUhQfbcjiWnB-10n1vJIzhQ-iHu45BO04I0b8lh9N5IRWfP4H8ObHu_T5_jVs86ugbw5Doi8XA-oeIQNnH8dg2gAOBmgKewrcgiGqmjNziVUK_LiOgNQpTBG1kYbxDWEIM64xZUNfuePcfkQjGUqra4cdNIva1d930CTsMF9lR7fAXyeu9PlgT0Nyymg.jpg"&gt;&lt;/p&gt;&lt;p&gt;</w:t>
      </w:r>
      <w:r>
        <w:rPr>
          <w:sz w:val="32"/>
          <w:szCs w:val="32"/>
        </w:rPr>
        <w:t>离开诊所的时候，我心里充满感激之情。这不是普通体检，而是一场全方位的心理和身体护理。那位漂亮女医生不仅用她的知识治愈我的身体，还用她的善良治愈我的心灵。从此以后，无论何时何地，只要想到那份特殊服务中文版，我都会想起那个春天，在那个小巧诊所里遇见的人，以及她为我带来的改变。</w:t>
      </w:r>
      <w:r>
        <w:rPr>
          <w:sz w:val="32"/>
          <w:szCs w:val="32"/>
        </w:rPr>
        <w:t>&lt;/p&gt;&lt;p&gt;&lt;a href = "/doc/966602-</w:t>
      </w:r>
      <w:r>
        <w:rPr>
          <w:sz w:val="32"/>
          <w:szCs w:val="32"/>
        </w:rPr>
        <w:t>漂亮女医生的特殊服务中文版我是如何遇到那位神奇女医生让我的身体和心灵都得到了极致的呵护</w:t>
      </w:r>
      <w:r>
        <w:rPr>
          <w:sz w:val="32"/>
          <w:szCs w:val="32"/>
        </w:rPr>
        <w:t>.doc" rel="alternate" download="966602-</w:t>
      </w:r>
      <w:r>
        <w:rPr>
          <w:sz w:val="32"/>
          <w:szCs w:val="32"/>
        </w:rPr>
        <w:t>漂亮女医生的特殊服务中文版我是如何遇到那位神奇女医生让我的身体和心灵都得到了极致的呵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