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成师尊的宠儿病娇与束缚的爱恋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下午，李明偶然间发现了一本神秘的书籍，书名为《穿书后成了病娇师尊的掌中囚宠全文免费阅读》。出于对未知事物的好奇，他决定翻阅这本书。在打开书页的瞬间，他仿佛被一种强大的力量吸引进去了。</w:t>
      </w:r>
      <w:r>
        <w:rPr>
          <w:sz w:val="32"/>
          <w:szCs w:val="32"/>
        </w:rPr>
        <w:t>&lt;/p&gt;&lt;p&gt;&lt;img src="/static-img/j5owUg7D0PwH_2-cv-d2eoRHkPIGLagVyXUTKGNhUbw1ATsUnCUkSFHI4tlP_L05.png"&gt;&lt;/p&gt;&lt;p&gt;</w:t>
      </w:r>
      <w:r>
        <w:rPr>
          <w:sz w:val="32"/>
          <w:szCs w:val="32"/>
        </w:rPr>
        <w:t>穿越回古代</w:t>
      </w:r>
      <w:r>
        <w:rPr>
          <w:sz w:val="32"/>
          <w:szCs w:val="32"/>
        </w:rPr>
        <w:t>&lt;/p&gt;&lt;p&gt;</w:t>
      </w:r>
      <w:r>
        <w:rPr>
          <w:sz w:val="32"/>
          <w:szCs w:val="32"/>
        </w:rPr>
        <w:t>李明意识到自己已经不再是那个现代社会中的普通人，而是一个名叫李明的人，在一座古老而庄严的大理石建筑中醒来。他慢慢地站起来，四处看了看，只见周围都是古色古香的建筑和悠闲自得的人们。这一切都让他感到既惊讶又恐惧。原来，他穿越到了一个与现代完全不同的时代——清朝末年。</w:t>
      </w:r>
      <w:r>
        <w:rPr>
          <w:sz w:val="32"/>
          <w:szCs w:val="32"/>
        </w:rPr>
        <w:t>&lt;/p&gt;&lt;p&gt;&lt;img src="/static-img/LKH0W_Qv4K4xWWHBRuBy4YRHkPIGLagVyXUTKGNhUbyLcSVPbnh9yG1zHHQtwNSA-e26wscgW6vReiEWcHgfB_tPJ7W4Vrlm3PN9lJxsmp9x1KLcyYo2-FdxwCqEKuNvgmEcUU4VfBw3ycHX9-ZpGfYc9qjUtwsxGEoN4hnlTwPOV2Tpr-IK7ORLZQn3YR9z8Rggv9k3GQ6swOoqt7Zo0g.png"&gt;&lt;/p&gt;&lt;p&gt;</w:t>
      </w:r>
      <w:r>
        <w:rPr>
          <w:sz w:val="32"/>
          <w:szCs w:val="32"/>
        </w:rPr>
        <w:t>成为师尊</w:t>
      </w:r>
      <w:r>
        <w:rPr>
          <w:sz w:val="32"/>
          <w:szCs w:val="32"/>
        </w:rPr>
        <w:t>&lt;/p&gt;&lt;p&gt;</w:t>
      </w:r>
      <w:r>
        <w:rPr>
          <w:sz w:val="32"/>
          <w:szCs w:val="32"/>
        </w:rPr>
        <w:t>不久后，李明意外地成为了一个医术高超、但性格倔强且爱生气的小女孩所依赖的人，她因为某种原因失去了记忆，每当情绪激动时就会变成一个病娇。她的名字叫做林雨霏，这个小女孩对于李明来说，是他的“掌中囚宠”。虽然她经常对他发脾气，但每一次温柔的话语和小心翼翼的手势，都深深触动着他的心。</w:t>
      </w:r>
      <w:r>
        <w:rPr>
          <w:sz w:val="32"/>
          <w:szCs w:val="32"/>
        </w:rPr>
        <w:t>&lt;/p&gt;&lt;p&gt;&lt;img src="/static-img/SWdfzSzYEVUuETnRQrCkboRHkPIGLagVyXUTKGNhUbyLcSVPbnh9yG1zHHQtwNSA-e26wscgW6vReiEWcHgfB_tPJ7W4Vrlm3PN9lJxsmp9x1KLcyYo2-FdxwCqEKuNvgmEcUU4VfBw3ycHX9-ZpGfYc9qjUtwsxGEoN4hnlTwPOV2Tpr-IK7ORLZQn3YR9z8Rggv9k3GQ6swOoqt7Zo0g.jpg"&gt;&lt;/p&gt;&lt;p&gt;</w:t>
      </w:r>
      <w:r>
        <w:rPr>
          <w:sz w:val="32"/>
          <w:szCs w:val="32"/>
        </w:rPr>
        <w:t>面临挑战</w:t>
      </w:r>
      <w:r>
        <w:rPr>
          <w:sz w:val="32"/>
          <w:szCs w:val="32"/>
        </w:rPr>
        <w:t>&lt;/p&gt;&lt;p&gt;</w:t>
      </w:r>
      <w:r>
        <w:rPr>
          <w:sz w:val="32"/>
          <w:szCs w:val="32"/>
        </w:rPr>
        <w:t>在这个新环境里，生活并不是那么容易。作为师徒，他们必须一起面对各种困难，比如如何治愈林雨霏内心深处的情感伤痛，以及如何在复杂多变的地缘政治环境下保护自己的安全。此外，还有许多传统习俗和道德观念需要他们去适应和学习，让两人之间产生了更多共鸣。</w:t>
      </w:r>
      <w:r>
        <w:rPr>
          <w:sz w:val="32"/>
          <w:szCs w:val="32"/>
        </w:rPr>
        <w:t>&lt;/p&gt;&lt;p&gt;&lt;img src="/static-img/fbya86FlhU6tE99fiXF5D4RHkPIGLagVyXUTKGNhUbyLcSVPbnh9yG1zHHQtwNSA-e26wscgW6vReiEWcHgfB_tPJ7W4Vrlm3PN9lJxsmp9x1KLcyYo2-FdxwCqEKuNvgmEcUU4VfBw3ycHX9-ZpGfYc9qjUtwsxGEoN4hnlTwPOV2Tpr-IK7ORLZQn3YR9z8Rggv9k3GQ6swOoqt7Zo0g.jpg"&gt;&lt;/p&gt;&lt;p&gt;**</w:t>
      </w:r>
      <w:r>
        <w:rPr>
          <w:sz w:val="32"/>
          <w:szCs w:val="32"/>
        </w:rPr>
        <w:t>培养感情</w:t>
      </w:r>
      <w:r>
        <w:rPr>
          <w:sz w:val="32"/>
          <w:szCs w:val="32"/>
        </w:rPr>
        <w:t>&lt;/p&gt;&lt;p&gt;</w:t>
      </w:r>
      <w:r>
        <w:rPr>
          <w:sz w:val="32"/>
          <w:szCs w:val="32"/>
        </w:rPr>
        <w:t>随着时间流逝，他们开始逐渐了解彼此，从最初的一些误会到互相扶持，最终形成了一种特殊而独特的情感纽带。这段旅程充满了挫折与成功，同时也让两人变得更加坚韧，不断地探索彼此内心深处最真实的情感。</w:t>
      </w:r>
      <w:r>
        <w:rPr>
          <w:sz w:val="32"/>
          <w:szCs w:val="32"/>
        </w:rPr>
        <w:t>&lt;/p&gt;&lt;p&gt;&lt;img src="/static-img/cdmGj9sBN5N53syP72GAJIRHkPIGLagVyXUTKGNhUbyLcSVPbnh9yG1zHHQtwNSA-e26wscgW6vReiEWcHgfB_tPJ7W4Vrlm3PN9lJxsmp9x1KLcyYo2-FdxwCqEKuNvgmEcUU4VfBw3ycHX9-ZpGfYc9qjUtwsxGEoN4hnlTwPOV2Tpr-IK7ORLZQn3YR9z8Rggv9k3GQ6swOoqt7Zo0g.jpg"&gt;&lt;/p&gt;&lt;p&gt;**</w:t>
      </w:r>
      <w:r>
        <w:rPr>
          <w:sz w:val="32"/>
          <w:szCs w:val="32"/>
        </w:rPr>
        <w:t>共同成长</w:t>
      </w:r>
      <w:r>
        <w:rPr>
          <w:sz w:val="32"/>
          <w:szCs w:val="32"/>
        </w:rPr>
        <w:t>&lt;/p&gt;&lt;p&gt;</w:t>
      </w:r>
      <w:r>
        <w:rPr>
          <w:sz w:val="32"/>
          <w:szCs w:val="32"/>
        </w:rPr>
        <w:t>林雨霏从一个受害者逐渐转变为独立自主的人，而李明也从单纯的一个人转化为理解并支持另一个人。他学会了如何用更宽广的心胸去接纳世界上所有美好的东西，并且在这个过程中学会了勇敢、牺牲以及真正意义上的爱。</w:t>
      </w:r>
      <w:r>
        <w:rPr>
          <w:sz w:val="32"/>
          <w:szCs w:val="32"/>
        </w:rPr>
        <w:t>&lt;/p&gt;&lt;p&gt;**</w:t>
      </w:r>
      <w:r>
        <w:rPr>
          <w:sz w:val="32"/>
          <w:szCs w:val="32"/>
        </w:rPr>
        <w:t>未来展望</w:t>
      </w:r>
      <w:r>
        <w:rPr>
          <w:sz w:val="32"/>
          <w:szCs w:val="32"/>
        </w:rPr>
        <w:t>&lt;/p&gt;&lt;p&gt;</w:t>
      </w:r>
      <w:r>
        <w:rPr>
          <w:sz w:val="32"/>
          <w:szCs w:val="32"/>
        </w:rPr>
        <w:t>在这个故事里，没有什么是不可能发生的。一切皆有可能，无论是身世之谜还是未来的道路选择，都将随着时间推移而揭晓。而对于穿越者来说，这场冒险只是刚刚开始。在未来，那个曾经的小女孩和她的守护者将继续他们共同创造的一段传奇故事。而关于这段故事，我们只需期待其余章节即可，因为《穿书后成了病娇师尊的掌中囚宠全文免费阅读》才刚刚拉开帷幕。</w:t>
      </w:r>
      <w:r>
        <w:rPr>
          <w:sz w:val="32"/>
          <w:szCs w:val="32"/>
        </w:rPr>
        <w:t>&lt;/p&gt;&lt;p&gt;&lt;a href = "/doc/966604-</w:t>
      </w:r>
      <w:r>
        <w:rPr>
          <w:sz w:val="32"/>
          <w:szCs w:val="32"/>
        </w:rPr>
        <w:t>穿越成师尊的宠儿病娇与束缚的爱恋故事</w:t>
      </w:r>
      <w:r>
        <w:rPr>
          <w:sz w:val="32"/>
          <w:szCs w:val="32"/>
        </w:rPr>
        <w:t>.doc" rel="alternate" download="966604-</w:t>
      </w:r>
      <w:r>
        <w:rPr>
          <w:sz w:val="32"/>
          <w:szCs w:val="32"/>
        </w:rPr>
        <w:t>穿越成师尊的宠儿病娇与束缚的爱恋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