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中的吃警察爸爸视频趣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LiZhzRiWaI03rSugLaAbttnB27YF_QWPCNvGcAqIABghNwjvSIvosbFndoXZ8NAE.jpg"&gt;&lt;/p&gt;&lt;p&gt;</w:t>
      </w:r>
      <w:r>
        <w:rPr>
          <w:sz w:val="32"/>
          <w:szCs w:val="32"/>
        </w:rPr>
        <w:t>在《擎天柱》这部电影中，一场突如其来的意外让主角与一位警察发生了不可思议的相遇。这个警察不仅是他的父亲，而且还是他最大的敌人。他们之间的冲突和对抗构成了影片的情节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警察爸爸背后的深层含义</w:t>
      </w:r>
      <w:r>
        <w:rPr>
          <w:sz w:val="32"/>
          <w:szCs w:val="32"/>
        </w:rPr>
        <w:t>&lt;/p&gt;&lt;p&gt;&lt;img src="/static-img/RMIGDyKYKkEA2hco4_Ah9tnB27YF_QWPCNvGcAqIABiAcFs2Ew4odiRZw6rIpYrkHZl7vR52Z3UgWB2q2LacSu7LeaCKM5JFabJO6ZGwKvvHlWLWMkb1RDGWBX9dvv9dBGTvhDGNO_eyzBrrk-E--A.jpg"&gt;&lt;/p&gt;&lt;p&gt;</w:t>
      </w:r>
      <w:r>
        <w:rPr>
          <w:sz w:val="32"/>
          <w:szCs w:val="32"/>
        </w:rPr>
        <w:t>吃警察爸爸这一情节表面上看似荒谬，但实际上蕴含着对权力和社会结构的深刻批判。这不仅是一场个人间的较量，更是权力与正义、强者与弱者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&lt;img src="/static-img/NfJlfk2oQ9pPOGx3aFOybNnB27YF_QWPCNvGcAqIABiAcFs2Ew4odiRZw6rIpYrkHZl7vR52Z3UgWB2q2LacSu7LeaCKM5JFabJO6ZGwKvvHlWLWMkb1RDGWBX9dvv9dBGTvhDGNO_eyzBrrk-E--A.jpg"&gt;&lt;/p&gt;&lt;p&gt;</w:t>
      </w:r>
      <w:r>
        <w:rPr>
          <w:sz w:val="32"/>
          <w:szCs w:val="32"/>
        </w:rPr>
        <w:t>在电影中，吃警察爸爸这一桥段展现了两个角色的复杂性。一个是充满力量和自信但同时也隐藏着内疚和悲剧性的父亲；另一个则是一个被迫走向反叛道路的年轻人，这两种角色都有其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元素分析</w:t>
      </w:r>
      <w:r>
        <w:rPr>
          <w:sz w:val="32"/>
          <w:szCs w:val="32"/>
        </w:rPr>
        <w:t>&lt;/p&gt;&lt;p&gt;&lt;img src="/static-img/kSObtGE3DNL6PuxY5cB_RdnB27YF_QWPCNvGcAqIABiAcFs2Ew4odiRZw6rIpYrkHZl7vR52Z3UgWB2q2LacSu7LeaCKM5JFabJO6ZGwKvvHlWLWMkb1RDGWBX9dvv9dBGTvhDGNO_eyzBrrk-E--A.jpg"&gt;&lt;/p&gt;&lt;p&gt;</w:t>
      </w:r>
      <w:r>
        <w:rPr>
          <w:sz w:val="32"/>
          <w:szCs w:val="32"/>
        </w:rPr>
        <w:t>从技术角度来看，这个桥段采用了巧妙的手法，比如镜头切换、音效处理等，使得整个画面既生动又紧张，为观众营造出了极高的心理悬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QeTxOb1QeK0jGAeINQlo-tnB27YF_QWPCNvGcAqIABiAcFs2Ew4odiRZw6rIpYrkHZl7vR52Z3UgWB2q2LacSu7LeaCKM5JFabJO6ZGwKvvHlWLWMkb1RDGWBX9dvv9dBGTvhDGNO_eyzBrrk-E--A.jpg"&gt;&lt;/p&gt;&lt;p&gt;</w:t>
      </w:r>
      <w:r>
        <w:rPr>
          <w:sz w:val="32"/>
          <w:szCs w:val="32"/>
        </w:rPr>
        <w:t>这种类型的情节在社会上引发了一系列讨论，人们对于权力的态度，以及对于家庭关系中的冲突如何处理提出了不同的见解。在一定程度上，这样的影视作品能够激发观众思考现实问题，从而起到了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内容虽然带有一定的娱乐性，但它们往往能触及文化底蕴，提供一种新的审视传统文化方式。这使得这些影视作品不仅成为流行文化的一部分，也成为了文化研究的一个重要领域。</w:t>
      </w:r>
      <w:r>
        <w:rPr>
          <w:sz w:val="32"/>
          <w:szCs w:val="32"/>
        </w:rPr>
        <w:t>&lt;/p&gt;&lt;p&gt;&lt;a href = "/doc/966676-</w:t>
      </w:r>
      <w:r>
        <w:rPr>
          <w:sz w:val="32"/>
          <w:szCs w:val="32"/>
        </w:rPr>
        <w:t>擎天柱中的吃警察爸爸视频趣闻总结</w:t>
      </w:r>
      <w:r>
        <w:rPr>
          <w:sz w:val="32"/>
          <w:szCs w:val="32"/>
        </w:rPr>
        <w:t>.doc" rel="alternate" download="966676-</w:t>
      </w:r>
      <w:r>
        <w:rPr>
          <w:sz w:val="32"/>
          <w:szCs w:val="32"/>
        </w:rPr>
        <w:t>擎天柱中的吃警察爸爸视频趣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