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古典文学中的悲剧角色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奴儿：古典文学中的悲剧角色形象</w:t>
      </w:r>
      <w:r>
        <w:rPr>
          <w:sz w:val="32"/>
          <w:szCs w:val="32"/>
        </w:rPr>
        <w:t>&lt;/p&gt;&lt;p&gt;&lt;img src="/static-img/j_6ScACc5HazwcZYT9Q7JDcr_7qxcdO2k5M3gu7wHULL0J7Tm6FuVSPnLvVsC0yY.jpg"&gt;&lt;/p&gt;&lt;p&gt;</w:t>
      </w:r>
      <w:r>
        <w:rPr>
          <w:sz w:val="32"/>
          <w:szCs w:val="32"/>
        </w:rPr>
        <w:t>是谁的丑奴儿？</w:t>
      </w:r>
      <w:r>
        <w:rPr>
          <w:sz w:val="32"/>
          <w:szCs w:val="32"/>
        </w:rPr>
        <w:t>&lt;/p&gt;&lt;p&gt;</w:t>
      </w:r>
      <w:r>
        <w:rPr>
          <w:sz w:val="32"/>
          <w:szCs w:val="32"/>
        </w:rPr>
        <w:t>在中国古代文学中，“丑奴儿”这个名字听起来似乎很普通，但它背后却隐藏着一段深刻的悲剧故事。《红楼梦》中的林黛玉和《西厢记》中的白娘子都是被称为“丑奴儿”的女性，她们不仅外表柔弱，更有着复杂的心灵世界。</w:t>
      </w:r>
      <w:r>
        <w:rPr>
          <w:sz w:val="32"/>
          <w:szCs w:val="32"/>
        </w:rPr>
        <w:t>&lt;/p&gt;&lt;p&gt;&lt;img src="/static-img/TnXgqZMPuy9HLxojrpWP0zcr_7qxcdO2k5M3gu7wHUJwY2w3IuxdGC4FPTN6RMjJ8BSCuNvgAtpNes132JmQMU9OUrffsQOLdeukcI0gF4xf8Yzoq_RS5vE9T3gsrbbV59gHMdU64C0CCyr_evz-G1ctjF3ipFqzRejd1xdB9TQ.jpg"&gt;&lt;/p&gt;&lt;p&gt;</w:t>
      </w:r>
      <w:r>
        <w:rPr>
          <w:sz w:val="32"/>
          <w:szCs w:val="32"/>
        </w:rPr>
        <w:t>为何被称作丑奴儿？</w:t>
      </w:r>
      <w:r>
        <w:rPr>
          <w:sz w:val="32"/>
          <w:szCs w:val="32"/>
        </w:rPr>
        <w:t>&lt;/p&gt;&lt;p&gt;</w:t>
      </w:r>
      <w:r>
        <w:rPr>
          <w:sz w:val="32"/>
          <w:szCs w:val="32"/>
        </w:rPr>
        <w:t>她们之所以被称作“丑奴儿”，并非因为外表上的缺陷，而是因为她们内心深处那份无奈与痛苦，以及对爱情和生活的无力感。这两位女性虽然貌美，却都遭遇了爱情的失败和命运的压抑，他们的心灵世界更像是一幅充满忧伤与哀愁的画卷。</w:t>
      </w:r>
      <w:r>
        <w:rPr>
          <w:sz w:val="32"/>
          <w:szCs w:val="32"/>
        </w:rPr>
        <w:t>&lt;/p&gt;&lt;p&gt;&lt;img src="/static-img/c7JVdAGGylAvkyWcb2NpIjcr_7qxcdO2k5M3gu7wHUJwY2w3IuxdGC4FPTN6RMjJ8BSCuNvgAtpNes132JmQMU9OUrffsQOLdeukcI0gF4xf8Yzoq_RS5vE9T3gsrbbV59gHMdU64C0CCyr_evz-G1ctjF3ipFqzRejd1xdB9TQ.jpg"&gt;&lt;/p&gt;&lt;p&gt;</w:t>
      </w:r>
      <w:r>
        <w:rPr>
          <w:sz w:val="32"/>
          <w:szCs w:val="32"/>
        </w:rPr>
        <w:t>林黛玉：梦断红楼</w:t>
      </w:r>
      <w:r>
        <w:rPr>
          <w:sz w:val="32"/>
          <w:szCs w:val="32"/>
        </w:rPr>
        <w:t>&lt;/p&gt;&lt;p&gt;</w:t>
      </w:r>
      <w:r>
        <w:rPr>
          <w:sz w:val="32"/>
          <w:szCs w:val="32"/>
        </w:rPr>
        <w:t>林黛玉是中国古典文学中最著名的一位女主人公。她天生丽质，却又脆弱多病，性格里藏着一股倔强与敏感。在她的身上，我们看到了一个既优雅又脆弱、既自信又落寞的人物形象。她对待爱情总是那么纯真而执着，但终究还是无法逃脱自己的宿命，被迫离开了宝石般闪耀的地牢——贾府，最终在寒冷的小径上孤独地走向死亡。</w:t>
      </w:r>
      <w:r>
        <w:rPr>
          <w:sz w:val="32"/>
          <w:szCs w:val="32"/>
        </w:rPr>
        <w:t>&lt;/p&gt;&lt;p&gt;&lt;img src="/static-img/zLSkUi9UlnQsItOr_jhVQTcr_7qxcdO2k5M3gu7wHUJwY2w3IuxdGC4FPTN6RMjJ8BSCuNvgAtpNes132JmQMU9OUrffsQOLdeukcI0gF4xf8Yzoq_RS5vE9T3gsrbbV59gHMdU64C0CCyr_evz-G1ctjF3ipFqzRejd1xdB9TQ.jpg"&gt;&lt;/p&gt;&lt;p&gt;</w:t>
      </w:r>
      <w:r>
        <w:rPr>
          <w:sz w:val="32"/>
          <w:szCs w:val="32"/>
        </w:rPr>
        <w:t>白娘子：永远等待西厢</w:t>
      </w:r>
      <w:r>
        <w:rPr>
          <w:sz w:val="32"/>
          <w:szCs w:val="32"/>
        </w:rPr>
        <w:t>&lt;/p&gt;&lt;p&gt;</w:t>
      </w:r>
      <w:r>
        <w:rPr>
          <w:sz w:val="32"/>
          <w:szCs w:val="32"/>
        </w:rPr>
        <w:t>白娘子的故事则来自于另一部经典作品《西厢记》，她以其坚韧不拔、忠贞守候的情操赢得了读者的喜爱。然而，这份忠诚也成为了她的最大悲剧。在追求完美恋人的道路上，她不得不忍受无数次失望与挫折，最终只能在空旷的大道上孤单一人，静静地等待那个从未到来的男主角。</w:t>
      </w:r>
      <w:r>
        <w:rPr>
          <w:sz w:val="32"/>
          <w:szCs w:val="32"/>
        </w:rPr>
        <w:t>&lt;/p&gt;&lt;p&gt;&lt;img src="/static-img/FM5ptFNVnVN8cEoHojOlxzcr_7qxcdO2k5M3gu7wHUJwY2w3IuxdGC4FPTN6RMjJ8BSCuNvgAtpNes132JmQMU9OUrffsQOLdeukcI0gF4xf8Yzoq_RS5vE9T3gsrbbV59gHMdU64C0CCyr_evz-G1ctjF3ipFqzRejd1xdB9TQ.jpg"&gt;&lt;/p&gt;&lt;p&gt;</w:t>
      </w:r>
      <w:r>
        <w:rPr>
          <w:sz w:val="32"/>
          <w:szCs w:val="32"/>
        </w:rPr>
        <w:t>他们共同点是什么？</w:t>
      </w:r>
      <w:r>
        <w:rPr>
          <w:sz w:val="32"/>
          <w:szCs w:val="32"/>
        </w:rPr>
        <w:t>&lt;/p&gt;&lt;p&gt;</w:t>
      </w:r>
      <w:r>
        <w:rPr>
          <w:sz w:val="32"/>
          <w:szCs w:val="32"/>
        </w:rPr>
        <w:t>尽管林黛玉和白娘子的背景不同，但她们之间却存在一些共通之处。首先，他们都有极高的情感需求，只要有人能理解他们，就会给予出全身心；其次，他们都拥有超凡脱俗的情感体验，无论是在快乐还是痛苦面前，都能够做到让人动容；最后，他们都承受了一生的困境，没有人能够真正理解或帮助他们，所以最终只能独自一人承受一切。</w:t>
      </w:r>
      <w:r>
        <w:rPr>
          <w:sz w:val="32"/>
          <w:szCs w:val="32"/>
        </w:rPr>
        <w:t>&lt;/p&gt;&lt;p&gt;</w:t>
      </w:r>
      <w:r>
        <w:rPr>
          <w:sz w:val="32"/>
          <w:szCs w:val="32"/>
        </w:rPr>
        <w:t>如何看待这两位女子？</w:t>
      </w:r>
      <w:r>
        <w:rPr>
          <w:sz w:val="32"/>
          <w:szCs w:val="32"/>
        </w:rPr>
        <w:t>&lt;/p&gt;&lt;p&gt;</w:t>
      </w:r>
      <w:r>
        <w:rPr>
          <w:sz w:val="32"/>
          <w:szCs w:val="32"/>
        </w:rPr>
        <w:t>对于这些名为“丑奴儿”的女性来说，我们可以这样来看待她们：她们不是简单的悲剧人物，而是一个时代、一个社会所塑造出来的人类形象。通过她们，我们可以看到那个时代人们对于女性角色的期望以及对感情生活态度。而我们今天，在阅读这些历史故事的时候，也应该反思自己是否能更加理解并尊重那些曾经活过但已逝去的人们，不管他们是怎样结束自己的生命，也不管他们留下的是什么样的遗产。</w:t>
      </w:r>
      <w:r>
        <w:rPr>
          <w:sz w:val="32"/>
          <w:szCs w:val="32"/>
        </w:rPr>
        <w:t>&lt;/p&gt;&lt;p&gt;&lt;a href = "/doc/966856-</w:t>
      </w:r>
      <w:r>
        <w:rPr>
          <w:sz w:val="32"/>
          <w:szCs w:val="32"/>
        </w:rPr>
        <w:t>丑奴儿古典文学中的悲剧角色形象</w:t>
      </w:r>
      <w:r>
        <w:rPr>
          <w:sz w:val="32"/>
          <w:szCs w:val="32"/>
        </w:rPr>
        <w:t>.doc" rel="alternate" download="966856-</w:t>
      </w:r>
      <w:r>
        <w:rPr>
          <w:sz w:val="32"/>
          <w:szCs w:val="32"/>
        </w:rPr>
        <w:t>丑奴儿古典文学中的悲剧角色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