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风云录少年一匹黑马颠覆传统秩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风云录：少年一匹黑马，颠覆传统秩序</w:t>
      </w:r>
      <w:r>
        <w:rPr>
          <w:sz w:val="32"/>
          <w:szCs w:val="32"/>
        </w:rPr>
        <w:t>&lt;/p&gt;&lt;p&gt;&lt;img src="/static-img/O7KM4LNs3sjrtow9Vwzioqf8vlOx0vDGNv1E49KXfazLSUbqxAOcnSU_IWnJeTJi.jpg"&gt;&lt;/p&gt;&lt;p&gt;</w:t>
      </w:r>
      <w:r>
        <w:rPr>
          <w:sz w:val="32"/>
          <w:szCs w:val="32"/>
        </w:rPr>
        <w:t>在一个古老而又繁华的都市里，有一段传奇的故事。这个故事讲述的是一个名叫小明的小伙子，他原本是一个平凡到不能再平凡的地主公子，但他却有着非凡的野心和坚定的决心。他渴望改变自己的命运，想要在这个充满竞争激烈、权势纷争的社会中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之所以被人称为“假小子”，是因为他的外表看似不起眼，他穿着简单，言语温和，从不张扬。但实际上，他拥有着一种特殊的才能——他能够迅速学习新知识，并将其应用于现实生活中。这使得他在学校中的成绩一直名列前茅，而他的智慧和勇气也让他赢得了师长们的认可。</w:t>
      </w:r>
      <w:r>
        <w:rPr>
          <w:sz w:val="32"/>
          <w:szCs w:val="32"/>
        </w:rPr>
        <w:t>&lt;/p&gt;&lt;p&gt;&lt;img src="/static-img/8ITM6vUDi7FviC_zkb7edqf8vlOx0vDGNv1E49KXfazYu_FIP6NvwVaX8COYXvohYlVp9TYJz9NVnpmD3xGcqENvXWjXfvTT5FYn-YTVQtrdb0SncrcFcfL1ej16c76y_5P_p1_iwYZWyvV2WQmjVwPYkKbFQThuVgQuu_gz-9E.jpg"&gt;&lt;/p&gt;&lt;p&gt;</w:t>
      </w:r>
      <w:r>
        <w:rPr>
          <w:sz w:val="32"/>
          <w:szCs w:val="32"/>
        </w:rPr>
        <w:t>然而，小明并没有停留在学术上的成功，他还梦想着能够影响到更广泛的人群。他开始利用自己的才华，为市民提供帮助。在一次偶然的情形下，小明救了一位因车祸受伤的小女孩，这个行动很快就被传遍了整个城市。人们对这位曾经默默无闻的小男孩产生了好奇，他们开始关注他的每一个动作，每一次善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创办了一家慈善机构，用自己的一技之长帮助那些需要援助的人。他通过各种活动，如志愿服务、教育培训等，不仅提升了自己的影响力，还带来了巨大的社会效益。他的名字渐渐地成为了一种希望，一种力量，让更多的人相信，只要有坚持和努力，就可以实现任何梦想。</w:t>
      </w:r>
      <w:r>
        <w:rPr>
          <w:sz w:val="32"/>
          <w:szCs w:val="32"/>
        </w:rPr>
        <w:t>&lt;/p&gt;&lt;p&gt;&lt;img src="/static-img/3YyduhXHFcMXtl2Hssjxiaf8vlOx0vDGNv1E49KXfazYu_FIP6NvwVaX8COYXvohYlVp9TYJz9NVnpmD3xGcqENvXWjXfvTT5FYn-YTVQtrdb0SncrcFcfL1ej16c76y_5P_p1_iwYZWyvV2WQmjVwPYkKbFQThuVgQuu_gz-9E.jpg"&gt;&lt;/p&gt;&lt;p&gt;</w:t>
      </w:r>
      <w:r>
        <w:rPr>
          <w:sz w:val="32"/>
          <w:szCs w:val="32"/>
        </w:rPr>
        <w:t>最终，小明凭借自己卓越的能力和事迹，被任命为市政府的一员，在这里，他继续发挥作用，用实际行动来拽翻天变革旧有的政治格局。尽管面对重重困难，但他从未放弃过，即便是在最艰苦的情况下，也依然保持着那份最初的心态，那就是用真诚去感染世界，用智慧去引领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的事迹激励了无数年轻人，他们也许不是出生于豪门，却也能像小明一样，以自己的方式去改变世界。他们明白，无论过去多么贫瘠，只要有一颗志存高远的心，一切皆有可能。而那个曾经被视为“假小子的”少年，现在已经成为了不可忽视的一个力量，是时代进步的一部分，是历史变革的一笔浓墨涂鸦。</w:t>
      </w:r>
      <w:r>
        <w:rPr>
          <w:sz w:val="32"/>
          <w:szCs w:val="32"/>
        </w:rPr>
        <w:t>&lt;/p&gt;&lt;p&gt;&lt;img src="/static-img/ahH2qV32QWiol-1lbmkMyaf8vlOx0vDGNv1E49KXfazYu_FIP6NvwVaX8COYXvohYlVp9TYJz9NVnpmD3xGcqENvXWjXfvTT5FYn-YTVQtrdb0SncrcFcfL1ej16c76y_5P_p1_iwYZWyvV2WQmjVwPYkKbFQThuVgQuu_gz-9E.jpg"&gt;&lt;/p&gt;&lt;p&gt;&lt;a href = "/doc/966906-</w:t>
      </w:r>
      <w:r>
        <w:rPr>
          <w:sz w:val="32"/>
          <w:szCs w:val="32"/>
        </w:rPr>
        <w:t>逆袭风云录少年一匹黑马颠覆传统秩序</w:t>
      </w:r>
      <w:r>
        <w:rPr>
          <w:sz w:val="32"/>
          <w:szCs w:val="32"/>
        </w:rPr>
        <w:t>.doc" rel="alternate" download="966906-</w:t>
      </w:r>
      <w:r>
        <w:rPr>
          <w:sz w:val="32"/>
          <w:szCs w:val="32"/>
        </w:rPr>
        <w:t>逆袭风云录少年一匹黑马颠覆传统秩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