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事成双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双喜临门的缘分与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这样一种奇妙的现象，那就是“好事成双”。这种说法源自于中文俗语“好事成双，坏事单行”，意味着好的消息往往是成对出现，而不幸的事情则孤立无援。今天，我们就来谈一谈这一现象背后的原因，以及它如何体现在我们的日常生活中。</w:t>
      </w:r>
      <w:r>
        <w:rPr>
          <w:sz w:val="32"/>
          <w:szCs w:val="32"/>
        </w:rPr>
        <w:t>&lt;/p&gt;&lt;p&gt;&lt;img src="/static-img/tOOd08eKOyAMsVjlb93cIN8tIkujyMmL6F7REHmikT21mRWKN4xnfEIW5QyNT7h_.jpg"&gt;&lt;/p&gt;&lt;p&gt;</w:t>
      </w:r>
      <w:r>
        <w:rPr>
          <w:sz w:val="32"/>
          <w:szCs w:val="32"/>
        </w:rPr>
        <w:t>首先，让我们来看一个真实案例。在一个小镇上，有两个年轻夫妇，他们各自都有了意外的收获。一位女士因为她的美味手工面包而获得了食博会的金奖，这让她的小店声名鹊起。而另一位先生，因为他的环保创意产品在国际展览中获得了最佳发明家的称号。这两件事情虽然发生在不同的领域，但它们都是正面的、令人振奋的消息，并且它们之间没有直接联系，却又同时发生，给当地居民带来了双份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好事成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可以用来描述一些人际关系上的美好时刻。比如，在一次朋友聚会上，一对夫妻得知他们将要成为祖父母和岳父岳母，同时，还有其他几对朋友也分别宣布怀孕或结婚。这不仅使每个人都感到开心，而且增强了大家之间的情感纽带，使得整个聚会充满了欢笑和祝福。</w:t>
      </w:r>
      <w:r>
        <w:rPr>
          <w:sz w:val="32"/>
          <w:szCs w:val="32"/>
        </w:rPr>
        <w:t>&lt;/p&gt;&lt;p&gt;&lt;img src="/static-img/UgUBUexHq-4HxLsP22BRCN8tIkujyMmL6F7REHmikT2HL6kkxspQSyBtE2LkrOlFgtpWIJpZUHKccHluIKI2KCwa2Cj6QlE_-0G2xc7cIbCm4JScS1LgZpCjCHXGzR5rc37ta-4lPk1zhGfZuCHwunp4XuAU1rFJbmTRvyf95LnO1wCezaSAWd3v8j11HqNe6OEMasFYKhzvqDAnbl0gQyooYZVu0QPurkvP7KQtUsk.jpg"&gt;&lt;/p&gt;&lt;p&gt;</w:t>
      </w:r>
      <w:r>
        <w:rPr>
          <w:sz w:val="32"/>
          <w:szCs w:val="32"/>
        </w:rPr>
        <w:t>再者，“好事成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能体现在工作领域。例如，一家公司突然收到两个重要项目合同，这对于公司来说是一个巨大的机遇。但这并不只是偶然，它们之间可能是通过同一行业会议认识的客户推荐来的，或者是在同一时间内看到了一些共同的问题并提出了解决方案。这样的情况下，“好事”就像是一种连锁反应，将人们与更多机会相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好事成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现象反映出一个普遍的人类心理：人们更愿意关注积极向上的信息，而忽略消极的事物。当我们把这些积极事件串联起来，就能发现许多原本独立存在但却彼此相关联的情况，其结果正是“幸福连锁”。</w:t>
      </w:r>
      <w:r>
        <w:rPr>
          <w:sz w:val="32"/>
          <w:szCs w:val="32"/>
        </w:rPr>
        <w:t>&lt;/p&gt;&lt;p&gt;&lt;img src="/static-img/SFYzGFFzvmpSvtEe9Bkk5N8tIkujyMmL6F7REHmikT2HL6kkxspQSyBtE2LkrOlFgtpWIJpZUHKccHluIKI2KCwa2Cj6QlE_-0G2xc7cIbCm4JScS1LgZpCjCHXGzR5rc37ta-4lPk1zhGfZuCHwunp4XuAU1rFJbmTRvyf95LnO1wCezaSAWd3v8j11HqNe6OEMasFYKhzvqDAnbl0gQyooYZVu0QPurkvP7KQtUsk.jpg"&gt;&lt;/p&gt;&lt;p&gt;</w:t>
      </w:r>
      <w:r>
        <w:rPr>
          <w:sz w:val="32"/>
          <w:szCs w:val="32"/>
        </w:rPr>
        <w:t>因此，当你听到某个新闻或听到别人的喜讯时，不妨多想一下，它是否与你的生活或周围环境中的其他积极事件有关联。如果真是如此，那么你所处的环境其实是充满希望和机遇的地方，是不是很令人兴奋呢？</w:t>
      </w:r>
      <w:r>
        <w:rPr>
          <w:sz w:val="32"/>
          <w:szCs w:val="32"/>
        </w:rPr>
        <w:t>&lt;/p&gt;&lt;p&gt;&lt;a href = "/doc/967165-</w:t>
      </w:r>
      <w:r>
        <w:rPr>
          <w:sz w:val="32"/>
          <w:szCs w:val="32"/>
        </w:rPr>
        <w:t>好事成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双喜临门的缘分与相遇</w:t>
      </w:r>
      <w:r>
        <w:rPr>
          <w:sz w:val="32"/>
          <w:szCs w:val="32"/>
        </w:rPr>
        <w:t>.doc" rel="alternate" download="967165-</w:t>
      </w:r>
      <w:r>
        <w:rPr>
          <w:sz w:val="32"/>
          <w:szCs w:val="32"/>
        </w:rPr>
        <w:t>好事成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双喜临门的缘分与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