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旋律与凤凰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凤凰以其美丽而神奇的形象被人们所赞颂，它不仅是生命力的象征，更是音乐和诗歌的灵感源泉。每当它展开巍峨的羽翼，高声鸣叫，就像是天地间最华贵的声音回响在耳畔，让人沉醉其中。这种声音，我们可以称之为“且听凤吟”。</w:t>
      </w:r>
      <w:r>
        <w:rPr>
          <w:sz w:val="32"/>
          <w:szCs w:val="32"/>
        </w:rPr>
        <w:t>&lt;/p&gt;&lt;p&gt;&lt;img src="/static-img/yedkpxZGqtgqcNH5ZQ5EDcBQgXC82NIXpHTtOK744oVxwiG54-jQ0djBde2e7a4w.jpg"&gt;&lt;/p&gt;&lt;p&gt;</w:t>
      </w:r>
      <w:r>
        <w:rPr>
          <w:sz w:val="32"/>
          <w:szCs w:val="32"/>
        </w:rPr>
        <w:t>首先，“且听凤吟”是一种超越时间和空间的文化现象。在不同的历史时期，无论是古代还是现代，人们都渴望听到那一曲优美动人的声音。这不仅仅是一个音符或节奏，而是一种精神上的抚慰，是对人类内心深处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声音往往伴随着丰富的情感和深厚的情怀。当我们聆听这些旋律时，不禁会联想到那些悠久而又充满传奇色彩的人物故事。它们穿梭于历史之间，诉说着爱、恨、悲、喜等复杂情感，使得“且听凤吟”成为了一个跨越千年的文化桥梁。</w:t>
      </w:r>
      <w:r>
        <w:rPr>
          <w:sz w:val="32"/>
          <w:szCs w:val="32"/>
        </w:rPr>
        <w:t>&lt;/p&gt;&lt;p&gt;&lt;img src="/static-img/G7UaiWfbTjZdxggql5zYRMBQgXC82NIXpHTtOK744oVEOtyd1_LgkklRJyTTPeyfuRdaBh_R_tJqXlWH0i5W2V8FZb5USG1HaLXtWsWPrGvr3KgBXz_aWEeb1rVZuyjy9PNfl5NdVjJxg2kiYvDfmtNMw3apY9URdYzIQwuuXZo.jpg"&gt;&lt;/p&gt;&lt;p&gt;</w:t>
      </w:r>
      <w:r>
        <w:rPr>
          <w:sz w:val="32"/>
          <w:szCs w:val="32"/>
        </w:rPr>
        <w:t>再者，“且听凤吟”的创作也受到了一系列艺术形式如书籍、戏剧和绘画等影响。在文学作品中，如《聊斋志异》中的“乌夜啼”，就通过描述鸟儿鸣叫来表达了作者对于自然界美好的一份向往。而在戏剧中，如《红楼梦》中的宝玉，每当他独自一人时，都会想起那个遥远的地方，那里有着他的朋友们，以及那永远无法忘怀的声音——即便是在虚拟世界里，也有人模仿这段旋律，以此来唤醒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声音也是传统音乐的一个重要组成部分，无论是在中国古典音乐还是其他国家和地区的民族乐器上，“且听凤吟”都有其独特的地位。它能够激发人们的情感，同时也能让他们放松心情，为生活增添一份宁静与欢愉。</w:t>
      </w:r>
      <w:r>
        <w:rPr>
          <w:sz w:val="32"/>
          <w:szCs w:val="32"/>
        </w:rPr>
        <w:t>&lt;/p&gt;&lt;p&gt;&lt;img src="/static-img/n77iAhS-5tOJsBWpR-fPasBQgXC82NIXpHTtOK744oVEOtyd1_LgkklRJyTTPeyfuRdaBh_R_tJqXlWH0i5W2V8FZb5USG1HaLXtWsWPrGvr3KgBXz_aWEeb1rVZuyjy9PNfl5NdVjJxg2kiYvDfmtNMw3apY9URdYzIQwuuXZo.jpg"&gt;&lt;/p&gt;&lt;p&gt;</w:t>
      </w:r>
      <w:r>
        <w:rPr>
          <w:sz w:val="32"/>
          <w:szCs w:val="32"/>
        </w:rPr>
        <w:t>最后，在现代社会，“且聽鳳鳴”仍然是一股强大的力量，它提醒我们要关注并保护我们的自然环境以及文化遗产，因为正是这些元素赋予了我们的生活以意义和价值。不断变化的心态让这个概念保持新鲜，并继续引领着新一代艺术家去探索新的创意领域，为后世留下更多关于“鳳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且聽鳳鳴”不仅是一种音响体验，更是一种精神层面的触动，它通过不断地演变与创新，从未停止过自己的旅程，将一直成为人类文化发展史上的璀璨明珠。</w:t>
      </w:r>
      <w:r>
        <w:rPr>
          <w:sz w:val="32"/>
          <w:szCs w:val="32"/>
        </w:rPr>
        <w:t>&lt;/p&gt;&lt;p&gt;&lt;img src="/static-img/Rqc_hMNyFHxoVEU5GMA0BMBQgXC82NIXpHTtOK744oVEOtyd1_LgkklRJyTTPeyfuRdaBh_R_tJqXlWH0i5W2V8FZb5USG1HaLXtWsWPrGvr3KgBXz_aWEeb1rVZuyjy9PNfl5NdVjJxg2kiYvDfmtNMw3apY9URdYzIQwuuXZo.jpg"&gt;&lt;/p&gt;&lt;p&gt;&lt;a href = "/doc/967385-</w:t>
      </w:r>
      <w:r>
        <w:rPr>
          <w:sz w:val="32"/>
          <w:szCs w:val="32"/>
        </w:rPr>
        <w:t>翩翩起舞的旋律与凤凰之歌</w:t>
      </w:r>
      <w:r>
        <w:rPr>
          <w:sz w:val="32"/>
          <w:szCs w:val="32"/>
        </w:rPr>
        <w:t>.doc" rel="alternate" download="967385-</w:t>
      </w:r>
      <w:r>
        <w:rPr>
          <w:sz w:val="32"/>
          <w:szCs w:val="32"/>
        </w:rPr>
        <w:t>翩翩起舞的旋律与凤凰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