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奇遇古老国度中的意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关于王子遇上王的小故事，这个故事就像一片神秘的云雾，笼罩着这个古老而又神秘的地方。这里有着深邃的宫殿，有着繁华的人群，有着丰富多彩的文化和历史。</w:t>
      </w:r>
      <w:r>
        <w:rPr>
          <w:sz w:val="32"/>
          <w:szCs w:val="32"/>
        </w:rPr>
        <w:t>&lt;/p&gt;&lt;p&gt;&lt;img src="/static-img/JllCSLP1IHJCJfwXjR7TgQANIQ_pRQ3ASBEldFIb-myYPcw56NewSbwA984WsGSh.jpg"&gt;&lt;/p&gt;&lt;p&gt;</w:t>
      </w:r>
      <w:r>
        <w:rPr>
          <w:sz w:val="32"/>
          <w:szCs w:val="32"/>
        </w:rPr>
        <w:t>《他是谁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一个名叫亚瑟的大公子，他是一位英俊潇洒、勇敢无畏、心地善良的少年。他不仅拥有出色的骑术和武艺，还有一颗渴望冒险的心。在一次偶然的情况下，亚瑟听从了他的忠实宠物小狐狸的话语，踏上了寻找真理之旅。</w:t>
      </w:r>
      <w:r>
        <w:rPr>
          <w:sz w:val="32"/>
          <w:szCs w:val="32"/>
        </w:rPr>
        <w:t>&lt;/p&gt;&lt;p&gt;&lt;img src="/static-img/2HAqMT7IKipzUBLF6IEyAAANIQ_pRQ3ASBEldFIb-mzczmQTu2tIEnclWoE7c7oT_4yLWy5CEe3m66dnqk7oIBHieh8zFmJtUGzTj9mgty16QiryOpLNRiGM2O935nCI.jpg"&gt;&lt;/p&gt;&lt;p&gt;</w:t>
      </w:r>
      <w:r>
        <w:rPr>
          <w:sz w:val="32"/>
          <w:szCs w:val="32"/>
        </w:rPr>
        <w:t>《他们相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亚瑟走过了一座座山峰，一条条清澈的小溪，一片片茂密森林之后，他终于来到了一个宁静而又神秘的地方。在这里，他见到了另一个人，那是一个名为奥利弗的大君。奥利弗拥有一头金色的长发，一双温柔如水的眼睛，以及一颗宽容大度的心。他是这片土地上的统治者，也是人们敬仰的一位智者。</w:t>
      </w:r>
      <w:r>
        <w:rPr>
          <w:sz w:val="32"/>
          <w:szCs w:val="32"/>
        </w:rPr>
        <w:t>&lt;/p&gt;&lt;p&gt;&lt;img src="/static-img/2nCNzsxz9ju5ZnMQC4pF1QANIQ_pRQ3ASBEldFIb-mzczmQTu2tIEnclWoE7c7oT_4yLWy5CEe3m66dnqk7oIBHieh8zFmJtUGzTj9mgty16QiryOpLNRiGM2O935nCI.jpg"&gt;&lt;/p&gt;&lt;p&gt;</w:t>
      </w:r>
      <w:r>
        <w:rPr>
          <w:sz w:val="32"/>
          <w:szCs w:val="32"/>
        </w:rPr>
        <w:t>《他们交流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亚瑟第一次看到奥利弗时，他被那份超凡脱俗的情感所打动。两人开始交谈，他们讨论了许多事情，从天空中飞翔的大鸟到深海中潜藏的大鱼，从星辰之光到月亮下的梦想。在对话中，他们发现彼此都拥有相同的心愿——希望能让世界变得更加和平美好。</w:t>
      </w:r>
      <w:r>
        <w:rPr>
          <w:sz w:val="32"/>
          <w:szCs w:val="32"/>
        </w:rPr>
        <w:t>&lt;/p&gt;&lt;p&gt;&lt;img src="/static-img/fpofX3o87D5rzfVgWuvCHAANIQ_pRQ3ASBEldFIb-mzczmQTu2tIEnclWoE7c7oT_4yLWy5CEe3m66dnqk7oIBHieh8zFmJtUGzTj9mgty16QiryOpLNRiGM2O935nCI.jpg"&gt;&lt;/p&gt;&lt;p&gt;</w:t>
      </w:r>
      <w:r>
        <w:rPr>
          <w:sz w:val="32"/>
          <w:szCs w:val="32"/>
        </w:rPr>
        <w:t>《他们合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亚瑟和奥利弗之间建立起了深厚的情谊。这两个来自不同世界的人，在共同努力下，为这块土地带来了新希望。他们一起组织了一系列活动，用以庆祝自然之美，并鼓励人们保护环境，让每个人都能享受到这块充满生机的地球带来的礼物。</w:t>
      </w:r>
      <w:r>
        <w:rPr>
          <w:sz w:val="32"/>
          <w:szCs w:val="32"/>
        </w:rPr>
        <w:t>&lt;/p&gt;&lt;p&gt;&lt;img src="/static-img/VOW6bG5yqJFPIQy3tnchfgANIQ_pRQ3ASBEldFIb-mzczmQTu2tIEnclWoE7c7oT_4yLWy5CEe3m66dnqk7oIBHieh8zFmJtUGzTj9mgty16QiryOpLNRiGM2O935nCI.jpg"&gt;&lt;/p&gt;&lt;p&gt;</w:t>
      </w:r>
      <w:r>
        <w:rPr>
          <w:sz w:val="32"/>
          <w:szCs w:val="32"/>
        </w:rPr>
        <w:t>《结局是什么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空再次变成了蓝色，大地恢复了它曾经的一切时，亚瑟决定留下来，与他新的朋友奥利弗并肩作战。此刻，这个小小的事故已经成为了一段传奇，而“王子遇上王”的故事也将永远铭记在这个古老而又神秘的地方，每当夜幕降临时，就会有人提起这段令人怀念的事情。</w:t>
      </w:r>
      <w:r>
        <w:rPr>
          <w:sz w:val="32"/>
          <w:szCs w:val="32"/>
        </w:rPr>
        <w:t>&lt;/p&gt;&lt;p&gt;&lt;a href = "/doc/967796-</w:t>
      </w:r>
      <w:r>
        <w:rPr>
          <w:sz w:val="32"/>
          <w:szCs w:val="32"/>
        </w:rPr>
        <w:t>王子与王的奇遇古老国度中的意外相遇</w:t>
      </w:r>
      <w:r>
        <w:rPr>
          <w:sz w:val="32"/>
          <w:szCs w:val="32"/>
        </w:rPr>
        <w:t>.doc" rel="alternate" download="967796-</w:t>
      </w:r>
      <w:r>
        <w:rPr>
          <w:sz w:val="32"/>
          <w:szCs w:val="32"/>
        </w:rPr>
        <w:t>王子与王的奇遇古老国度中的意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