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塞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不能掉出来上学我是怎么被一张卡片困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在忙着准备上学的同时，突然想起了一个小技巧——用跳蛋来塞进</w:t>
      </w:r>
      <w:r>
        <w:rPr>
          <w:sz w:val="32"/>
          <w:szCs w:val="32"/>
        </w:rPr>
        <w:t>D</w:t>
      </w:r>
      <w:r>
        <w:rPr>
          <w:sz w:val="32"/>
          <w:szCs w:val="32"/>
        </w:rPr>
        <w:t>形钥匙孔，让钥匙不容易掉出来。听起来有些奇怪，但确实挺有用的。</w:t>
      </w:r>
      <w:r>
        <w:rPr>
          <w:sz w:val="32"/>
          <w:szCs w:val="32"/>
        </w:rPr>
        <w:t>&lt;/p&gt;&lt;p&gt;&lt;img src="/static-img/SwgEh8TisYVqC9M5jdV3CEAmyMAvEJQ26VxkQhF4xNYXZkWGl3rRhQybpxBm_9Rm.jpg"&gt;&lt;/p&gt;&lt;p&gt;</w:t>
      </w:r>
      <w:r>
        <w:rPr>
          <w:sz w:val="32"/>
          <w:szCs w:val="32"/>
        </w:rPr>
        <w:t>我快速从抽屉里找出一把</w:t>
      </w:r>
      <w:r>
        <w:rPr>
          <w:sz w:val="32"/>
          <w:szCs w:val="32"/>
        </w:rPr>
        <w:t>D</w:t>
      </w:r>
      <w:r>
        <w:rPr>
          <w:sz w:val="32"/>
          <w:szCs w:val="32"/>
        </w:rPr>
        <w:t>形头的螺丝刀，然后将它扭曲成类似跳蛋的形状。紧接着，我小心翼翼地将这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放入我的钥匙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论上，这样做可以防止钥匙在我慌乱的时候不慎掉落，避免了开门前忘记带钥匙或者是找不到锁孔时尴尬的一幕。但事与愿违，那天早晨发生了一件意外的事情。</w:t>
      </w:r>
      <w:r>
        <w:rPr>
          <w:sz w:val="32"/>
          <w:szCs w:val="32"/>
        </w:rPr>
        <w:t>&lt;/p&gt;&lt;p&gt;&lt;img src="/static-img/UXQt1bk20TxSmIoq5ulRBUAmyMAvEJQ26VxkQhF4xNZTuYBgv1mWkTP8hdEeZAQlswFCMSJJmruVc_iMvUahESozEAmlUHZ7DCPOK2-4Q2vhE8thbQORzd8Q1y4TqhuzBcUP151NqRHkldG_RhNjtRCMqRWvkHoWotRnIqGYJuFQLoqj_ad9qNpLy4x9G_QVxLZnngXTGhJ1ILjEAYkaWQ.jpg"&gt;&lt;/p&gt;&lt;p&gt;</w:t>
      </w:r>
      <w:r>
        <w:rPr>
          <w:sz w:val="32"/>
          <w:szCs w:val="32"/>
        </w:rPr>
        <w:t>我急于赶时间，上床换衣服时不经意间扭动身体，将手中的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带到了洗澡间。我刚开始沐浴，就意识到自己的疏忽。当我试图拿回那个东西时，却发现它已经被水泡胀，变成了一个不可思议的水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“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”的计划彻底失败了。我不得不停下沐浴，耐心地等待水分蒸发，以便能够再次使用这个一次性解决方案。不过，在此期间，我也学会了一点什么：即使最好的计划也有可能因偶然事件而走向失败，而关键是如何应对突如其来的挑战。</w:t>
      </w:r>
      <w:r>
        <w:rPr>
          <w:sz w:val="32"/>
          <w:szCs w:val="32"/>
        </w:rPr>
        <w:t>&lt;/p&gt;&lt;p&gt;&lt;img src="/static-img/2deN5REgkAOhCO1OEXJObEAmyMAvEJQ26VxkQhF4xNZTuYBgv1mWkTP8hdEeZAQlswFCMSJJmruVc_iMvUahESozEAmlUHZ7DCPOK2-4Q2vhE8thbQORzd8Q1y4TqhuzBcUP151NqRHkldG_RhNjtRCMqRWvkHoWotRnIqGYJuFQLoqj_ad9qNpLy4x9G_QVxLZnngXTGhJ1ILjEAYkaWQ.jpg"&gt;&lt;/p&gt;&lt;p&gt;&lt;a href = "/doc/967907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被一张卡片困住的</w:t>
      </w:r>
      <w:r>
        <w:rPr>
          <w:sz w:val="32"/>
          <w:szCs w:val="32"/>
        </w:rPr>
        <w:t>.doc" rel="alternate" download="967907-</w:t>
      </w:r>
      <w:r>
        <w:rPr>
          <w:sz w:val="32"/>
          <w:szCs w:val="32"/>
        </w:rPr>
        <w:t>自己塞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不能掉出来上学我是怎么被一张卡片困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