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999</w:t>
      </w:r>
      <w:r>
        <w:rPr>
          <w:sz w:val="48"/>
          <w:szCs w:val="48"/>
        </w:rPr>
        <w:t>解锁秘密的高科技美容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：解锁秘密的高科技美容世界</w:t>
      </w:r>
      <w:r>
        <w:rPr>
          <w:sz w:val="32"/>
          <w:szCs w:val="32"/>
        </w:rPr>
        <w:t>&lt;/p&gt;&lt;p&gt;&lt;img src="/static-img/VXk6cKwlzayAsfKmnoK-glhLij718t_ozB3ar-SPfTqcfcc3QZAxvmeV5yTQeNha.jpg"&gt;&lt;/p&gt;&lt;p&gt;</w:t>
      </w:r>
      <w:r>
        <w:rPr>
          <w:sz w:val="32"/>
          <w:szCs w:val="32"/>
        </w:rPr>
        <w:t>在这个快节奏的时代，人们对美丽和健康的追求越来越高。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作为一款代表现代化美容理念的产品，它以其独特的视频广告吸引了无数消费者的关注。今天，我们就来探讨一下这款产品背后的秘密，以及它是如何通过视频营销策略塑造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外顶尖研发团队</w:t>
      </w:r>
      <w:r>
        <w:rPr>
          <w:sz w:val="32"/>
          <w:szCs w:val="32"/>
        </w:rPr>
        <w:t>&lt;/p&gt;&lt;p&gt;&lt;img src="/static-img/r11kBEZyL5kzkUKXrKcu2lhLij718t_ozB3ar-SPfTrVevC0mRgiG0NPfgr3J-P2W-frFXJAaQfCzT0SAoyrKqrHlE7mAh5KSMff3GbF0rkF7dtmFLJOR8kamtvbYCTYuF9O78Zv4LB5b57V2uSDvy13coHmAOiW5afc_hv4L0T32I9HLJR-e0RVKwCZEZKo.jpg"&gt;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凭借其强大的研发能力，不断推出创新配方，让用户体验到前所未有的效果。通过视频展示这些科学研究过程，让消费者更信任、更理解这种高科技美容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成分与安全性保证</w:t>
      </w:r>
      <w:r>
        <w:rPr>
          <w:sz w:val="32"/>
          <w:szCs w:val="32"/>
        </w:rPr>
        <w:t>&lt;/p&gt;&lt;p&gt;&lt;img src="/static-img/sHGCeQrj1WUwcnf378_bv1hLij718t_ozB3ar-SPfTrVevC0mRgiG0NPfgr3J-P2W-frFXJAaQfCzT0SAoyrKqrHlE7mAh5KSMff3GbF0rkF7dtmFLJOR8kamtvbYCTYuF9O78Zv4LB5b57V2uSDvy13coHmAOiW5afc_hv4L0T32I9HLJR-e0RVKwCZEZKo.jpg"&gt;&lt;/p&gt;&lt;p&gt;</w:t>
      </w:r>
      <w:r>
        <w:rPr>
          <w:sz w:val="32"/>
          <w:szCs w:val="32"/>
        </w:rPr>
        <w:t>每个配方都经过严格测试，确保所有成分都是纯净天然且无害于人体。在视频中，观众可以看到专业团队如何选材考察，以及生产工艺流程，这样的透明度让消费者放心购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适应各类肌肤需求</w:t>
      </w:r>
      <w:r>
        <w:rPr>
          <w:sz w:val="32"/>
          <w:szCs w:val="32"/>
        </w:rPr>
        <w:t>&lt;/p&gt;&lt;p&gt;&lt;img src="/static-img/vtRctwJk4STYTWAqXlBXVVhLij718t_ozB3ar-SPfTrVevC0mRgiG0NPfgr3J-P2W-frFXJAaQfCzT0SAoyrKqrHlE7mAh5KSMff3GbF0rkF7dtmFLJOR8kamtvbYCTYuF9O78Zv4LB5b57V2uSDvy13coHmAOiW5afc_hv4L0T32I9HLJR-e0RVKwCZEZKo.jpg"&gt;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提供多种型号，以满足不同肌肤类型和需求，如干燥皮肤、敏感肌肤等。这一点在视频中也得到了充分展现，展示了不同情况下的使用效果，让顾客选择最合适自己的品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促进细胞再生与活力</w:t>
      </w:r>
      <w:r>
        <w:rPr>
          <w:sz w:val="32"/>
          <w:szCs w:val="32"/>
        </w:rPr>
        <w:t>&lt;/p&gt;&lt;p&gt;&lt;img src="/static-img/4JqSNaOFZEEIPhmb9MpdSFhLij718t_ozB3ar-SPfTrVevC0mRgiG0NPfgr3J-P2W-frFXJAaQfCzT0SAoyrKqrHlE7mAh5KSMff3GbF0rkF7dtmFLJOR8kamtvbYCTYuF9O78Zv4LB5b57V2uSDvy13coHmAOiW5afc_hv4L0T32I9HLJR-e0RVKwCZEZKo.jpg"&gt;&lt;/p&gt;&lt;p&gt;</w:t>
      </w:r>
      <w:r>
        <w:rPr>
          <w:sz w:val="32"/>
          <w:szCs w:val="32"/>
        </w:rPr>
        <w:t>通过提取自然界中的珍贵资源，如植物提取物、矿物质等，对肌肤进行深层修复和滋养，使皮肤更加光滑细腻。而视频则详细介绍了这些成分对皮肤的具体作用，并展示了实际使用后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不仅是时尚趋势，更是企业责任的一部分。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致力于减少包装材料使用，从而减轻对环境压力的影响。在视频中，可以看到公司对于环保措施的一些实践，比如回收利用原料或采用生物降解材料包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社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是一个非常重要的情报来源，为品牌传播口碑，同时也是提升服务质量的一个重要途径。通过观看用户试用报告及分享他们改善后的生活状态，在国家级大赛获得奖项等信息，可以增强品牌信誉并激励潜在客户尝试该系列产</w:t>
      </w:r>
      <w:r>
        <w:rPr>
          <w:sz w:val="32"/>
          <w:szCs w:val="32"/>
        </w:rPr>
        <w:t>&lt;/p&gt;&lt;p&gt;&lt;a href = "/doc/968282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解锁秘密的高科技美容世界</w:t>
      </w:r>
      <w:r>
        <w:rPr>
          <w:sz w:val="32"/>
          <w:szCs w:val="32"/>
        </w:rPr>
        <w:t>.doc" rel="alternate" download="968282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解锁秘密的高科技美容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