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我亲眼见证了他那不经意间流露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那不经意间流露的真实情感。他的心灵深处藏着一份陈隐，那是无法用言语表达的、只能在眼神中透露出的一种淡淡的情感。</w:t>
      </w:r>
      <w:r>
        <w:rPr>
          <w:sz w:val="32"/>
          <w:szCs w:val="32"/>
        </w:rPr>
        <w:t>&lt;/p&gt;&lt;p&gt;&lt;img src="/static-img/abJRQd6biUsEITLDpNbY8ynS9d2uG8w7weoqb5IGXnKP88ZsjDdjDjXnb7nBjviH.jpg"&gt;&lt;/p&gt;&lt;p&gt;</w:t>
      </w:r>
      <w:r>
        <w:rPr>
          <w:sz w:val="32"/>
          <w:szCs w:val="32"/>
        </w:rPr>
        <w:t>从未有过这样的人，能让我这么深刻地认识到，人心中的秘密总是难以被完全隐藏起来。每当夜幕降临，他总会独自一人坐在窗边，望着外面的星空。我知道，那些闪烁的光点对他来说，就像是无数个小小的心愿，每一个都与他内心深处最真挚的情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间走进他的房间，看到了他正伏在桌上写字。他并没有发现我的存在，但那种专注和投入，让我仿佛也能看到那些笔下的字迹背后隐藏的故事。那些字，是不是也在试图将他的陈隐传递给这个世界？</w:t>
      </w:r>
      <w:r>
        <w:rPr>
          <w:sz w:val="32"/>
          <w:szCs w:val="32"/>
        </w:rPr>
        <w:t>&lt;/p&gt;&lt;p&gt;&lt;img src="/static-img/bA_-bH3BCs4DSkWD3cLZOinS9d2uG8w7weoqb5IGXnJEQoVFy99-BSRAqpVd_1veBidwrziji_HpzuufwqywWAN5t0eUMmRYHWJ1-BjP93XqCrCeWclY-Yin3fMVbjX_M91tN50N0IxnAUh_rB_Xsga6p16hl3e1oRLj56EKq4i7ixsZUAlDxuLv2X7A3vBUeidRnD5_wg9TRXiIIWYJKA.jpg"&gt;&lt;/p&gt;&lt;p&gt;</w:t>
      </w:r>
      <w:r>
        <w:rPr>
          <w:sz w:val="32"/>
          <w:szCs w:val="32"/>
        </w:rPr>
        <w:t>随着时间的推移，我越来越多地参与到他们的小圈子里，这时候才明白，“藏不住陈隐”并不仅仅是一句口头禅，它承载的是一种复杂而又纯真的情感。在这个世界上，有些事物，无论它们多么微小，都值得我们去珍惜和尊重，因为它们正是人类情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个晚上，当月亮升至最高点时，我们一起站在 </w:t>
      </w:r>
      <w:r>
        <w:rPr>
          <w:sz w:val="32"/>
          <w:szCs w:val="32"/>
        </w:rPr>
        <w:t xml:space="preserve">balcony </w:t>
      </w:r>
      <w:r>
        <w:rPr>
          <w:sz w:val="32"/>
          <w:szCs w:val="32"/>
        </w:rPr>
        <w:t>上，对着满天繁星，一起沉默良久。那一刻，我感觉到了一种共鸣——我们的陈隐虽然不同，但它却连接了我们之间共同的情感线索，使得彼此更加理解和接近。</w:t>
      </w:r>
      <w:r>
        <w:rPr>
          <w:sz w:val="32"/>
          <w:szCs w:val="32"/>
        </w:rPr>
        <w:t>&lt;/p&gt;&lt;p&gt;&lt;img src="/static-img/QDU6QkgDV9SM2Y6zBw08RinS9d2uG8w7weoqb5IGXnJEQoVFy99-BSRAqpVd_1veBidwrziji_HpzuufwqywWAN5t0eUMmRYHWJ1-BjP93XqCrCeWclY-Yin3fMVbjX_M91tN50N0IxnAUh_rB_Xsga6p16hl3e1oRLj56EKq4i7ixsZUAlDxuLv2X7A3vBUeidRnD5_wg9TRXiIIWYJKA.jpg"&gt;&lt;/p&gt;&lt;p&gt;</w:t>
      </w:r>
      <w:r>
        <w:rPr>
          <w:sz w:val="32"/>
          <w:szCs w:val="32"/>
        </w:rPr>
        <w:t>现在，每当夜色降临，我都会想起那位静静仰望星空的人，以及我们共同分享过的心灵交流。而“藏不住陈隐”，已成为我们之间一个永恒的话题，不需要言语，只需一笑便知彼此的心思。</w:t>
      </w:r>
      <w:r>
        <w:rPr>
          <w:sz w:val="32"/>
          <w:szCs w:val="32"/>
        </w:rPr>
        <w:t>&lt;/p&gt;&lt;p&gt;&lt;a href = "/doc/968306-</w:t>
      </w:r>
      <w:r>
        <w:rPr>
          <w:sz w:val="32"/>
          <w:szCs w:val="32"/>
        </w:rPr>
        <w:t>藏不住陈隐我亲眼见证了他那不经意间流露的真实情感</w:t>
      </w:r>
      <w:r>
        <w:rPr>
          <w:sz w:val="32"/>
          <w:szCs w:val="32"/>
        </w:rPr>
        <w:t>.doc" rel="alternate" download="968306-</w:t>
      </w:r>
      <w:r>
        <w:rPr>
          <w:sz w:val="32"/>
          <w:szCs w:val="32"/>
        </w:rPr>
        <w:t>藏不住陈隐我亲眼见证了他那不经意间流露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