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我的闹钟老大爷总是那么忠实地陪伴着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&lt;/p&gt;&lt;p&gt;&lt;img src="/static-img/efuot-uPjF5LQXYqqu476N4k7aBcedrWIH2JMv9eItseeSR1Hinm0QmkO6qwinbV.jpg"&gt;&lt;/p&gt;&lt;p&gt;</w:t>
      </w:r>
      <w:r>
        <w:rPr>
          <w:sz w:val="32"/>
          <w:szCs w:val="32"/>
        </w:rPr>
        <w:t>你知道吗，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我总是这样想，我的闹钟老大爷总是那么忠实地陪伴着我。它不管白天黑夜，只要设置的时间到，它就一定会响起，提醒着我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对这个小东西充满了恐惧。我害怕它太吵、太刺耳，甚至有一段时间，我还试图用绳子把它挂在高高的架子上，让自己远离那烦人的声音。但很快，我就意识到这不是解决问题的办法，因为无论怎么样，那个闹钟都会继续存在于我的生活中。</w:t>
      </w:r>
      <w:r>
        <w:rPr>
          <w:sz w:val="32"/>
          <w:szCs w:val="32"/>
        </w:rPr>
        <w:t>&lt;/p&gt;&lt;p&gt;&lt;img src="/static-img/7Dlq7dklMaEJZVBFfb6Hsd4k7aBcedrWIH2JMv9eItuv57Jk85XN3TyE7XU2kifC4sHTczaov4TTTufo4BanHzHNLlpmuLXEgkl_JxyYIqVmv9olNhCPJAFuqzEXiDz64lFiZO8MjoQnGxtdhmH56wNkaWMNbjzSHblhvaC-fDr82PTRN9-znXY9LsghCKyk3gJGCwTN2X9uhOnGbo3L-w.jpg"&gt;&lt;/p&gt;&lt;p&gt;</w:t>
      </w:r>
      <w:r>
        <w:rPr>
          <w:sz w:val="32"/>
          <w:szCs w:val="32"/>
        </w:rPr>
        <w:t>于是，我决定改变心态，用一种积极的心态面对它。每当那个清脆的声音响起时，我就会感受到一种期待和激动。我知道，这意味着新的一天即将来临，无论是工作还是学习还是休闲，都需要准备好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随着时间的推移，那个闹钟变得越来越重要。它不仅仅是一个简单的设备，更是一个信号，一种提醒，让我从梦乡中走出来，不断前行。在忙碌的人生旅途中，它是我坚强心灵的一个支柱，是一个不可或缺的小伙伴。</w:t>
      </w:r>
      <w:r>
        <w:rPr>
          <w:sz w:val="32"/>
          <w:szCs w:val="32"/>
        </w:rPr>
        <w:t>&lt;/p&gt;&lt;p&gt;&lt;img src="/static-img/ueYu0KfyyQHUf8CiUap3Ft4k7aBcedrWIH2JMv9eItuv57Jk85XN3TyE7XU2kifC4sHTczaov4TTTufo4BanHzHNLlpmuLXEgkl_JxyYIqVmv9olNhCPJAFuqzEXiDz64lFiZO8MjoQnGxtdhmH56wNkaWMNbjzSHblhvaC-fDr82PTRN9-znXY9LsghCKyk3gJGCwTN2X9uhOnGbo3L-w.jpg"&gt;&lt;/p&gt;&lt;p&gt;</w:t>
      </w:r>
      <w:r>
        <w:rPr>
          <w:sz w:val="32"/>
          <w:szCs w:val="32"/>
        </w:rPr>
        <w:t>有时候，当其他一切都显得那么遥不可及时，那个闹钟仍然能够让出声。我闭上眼睛，再次深呼吸，然后睁开眼，从床边站起来。这就是每天早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，一种既熟悉又令人期待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日子里，即使是在睡得非常安稳的时候，也会有几秒钟那种抗拒和挣扎。但一旦明白这是为了更好的未来，所以只要稍微调整一下状态，就能平静下来接受这一事实。而到了第二次再想起，那些挣扎变成了习惯化的手段，不再困难也不再痛苦，而只剩下了一份平静和接受。</w:t>
      </w:r>
      <w:r>
        <w:rPr>
          <w:sz w:val="32"/>
          <w:szCs w:val="32"/>
        </w:rPr>
        <w:t>&lt;/p&gt;&lt;p&gt;&lt;img src="/static-img/U1eAy2lWHKe-dOLAYSJKJN4k7aBcedrWIH2JMv9eItuv57Jk85XN3TyE7XU2kifC4sHTczaov4TTTufo4BanHzHNLlpmuLXEgkl_JxyYIqVmv9olNhCPJAFuqzEXiDz64lFiZO8MjoQnGxtdhmH56wNkaWMNbjzSHblhvaC-fDr82PTRN9-znXY9LsghCKyk3gJGCwTN2X9uhOnGbo3L-w.jpg"&gt;&lt;/p&gt;&lt;p&gt;</w:t>
      </w:r>
      <w:r>
        <w:rPr>
          <w:sz w:val="32"/>
          <w:szCs w:val="32"/>
        </w:rPr>
        <w:t>所以，每当那个清晰的声音响起，你可以听到的是希望、勇气和承诺。你也许可以选择忽略它，但最终，它会让你理解到，没有那些唤醒我们的人，我们可能永远不会真正开始我们的旅程。这就是为什么说每天早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——既充满挑战又带来成长，同时也是我们人生旅途中的一个必经之路。</w:t>
      </w:r>
      <w:r>
        <w:rPr>
          <w:sz w:val="32"/>
          <w:szCs w:val="32"/>
        </w:rPr>
        <w:t>&lt;/p&gt;&lt;p&gt;&lt;a href = "/doc/968444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的闹钟老大爷总是那么忠实地陪伴着我</w:t>
      </w:r>
      <w:r>
        <w:rPr>
          <w:sz w:val="32"/>
          <w:szCs w:val="32"/>
        </w:rPr>
        <w:t>.doc" rel="alternate" download="968444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我的闹钟老大爷总是那么忠实地陪伴着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