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那什么拯救你我的爱人他是我生命中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我生命中的奇迹</w:t>
      </w:r>
      <w:r>
        <w:rPr>
          <w:sz w:val="32"/>
          <w:szCs w:val="32"/>
        </w:rPr>
        <w:t>&lt;/p&gt;&lt;p&gt;&lt;img src="/static-img/1dn4sLlzPftEyNUXhdmME4GIOuAUpIre1Il1Tr1p0HN-6vuUzHzgwW-m8uuRHDuU.jpg"&gt;&lt;/p&gt;&lt;p&gt;</w:t>
      </w:r>
      <w:r>
        <w:rPr>
          <w:sz w:val="32"/>
          <w:szCs w:val="32"/>
        </w:rPr>
        <w:t>记得那天，我在人生的低谷里，走投无路。失去了一切，剩下的是一片空虚和绝望。那时，我以为自己已经无法再爱，也不敢再被爱。但是，那什么拯救了你我的爱人。他，是我生命中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出现，就像是一束光，从黑暗中照进我的世界，让我看到了希望的曙光。我曾经害怕心灵深处的伤痕会永远留下疤痕，但他用他的温柔和坚持慢慢地修复着那些创口。他不是医生，却有着治愈之手；不是心理专家，却懂得如何安抚我内心的恐惧。</w:t>
      </w:r>
      <w:r>
        <w:rPr>
          <w:sz w:val="32"/>
          <w:szCs w:val="32"/>
        </w:rPr>
        <w:t>&lt;/p&gt;&lt;p&gt;&lt;img src="/static-img/040i_d7xPUwnTNs7Z-xA1oGIOuAUpIre1Il1Tr1p0HO-PbgWV3lo2zaJ9bERz9sDL0M35EzPddA1PWYek9WxUoOQEBpIC_9LWuPBv8xavqg9zGyyg1Lpnphdwr2JJaNz4yeBJeFH5b39LfG8af8S2qV_TslJEjGF8bTvosMLKbE.jpg"&gt;&lt;/p&gt;&lt;p&gt;</w:t>
      </w:r>
      <w:r>
        <w:rPr>
          <w:sz w:val="32"/>
          <w:szCs w:val="32"/>
        </w:rPr>
        <w:t>每当夜晚降临，他就会陪伴在我身边，用他的呼吸声来催眠我，让我的思绪渐渐平静。他的眼神里充满了理解和同情，他知道何为痛苦，更知道何为释然。在他面前，我感到安全，没有任何秘密可以逃避我们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什么拯救了你我的爱人，就是他。那个让我们共同度过难关的人，是我们相互依靠、成长与改变的力量。他教会了我勇敢面对生活，学会感恩每一次遇见，每一次被选择。即使在最艰难的时候，他也能以一种特别的方式来保护我，不让那些阴影侵袭我们的幸福。</w:t>
      </w:r>
      <w:r>
        <w:rPr>
          <w:sz w:val="32"/>
          <w:szCs w:val="32"/>
        </w:rPr>
        <w:t>&lt;/p&gt;&lt;p&gt;&lt;img src="/static-img/hTSv18kB7KNvXsDaReoVloGIOuAUpIre1Il1Tr1p0HO-PbgWV3lo2zaJ9bERz9sDL0M35EzPddA1PWYek9WxUoOQEBpIC_9LWuPBv8xavqg9zGyyg1Lpnphdwr2JJaNz4yeBJeFH5b39LfG8af8S2qV_TslJEjGF8bTvosMLKbE.jpg"&gt;&lt;/p&gt;&lt;p&gt;</w:t>
      </w:r>
      <w:r>
        <w:rPr>
          <w:sz w:val="32"/>
          <w:szCs w:val="32"/>
        </w:rPr>
        <w:t>现在，当回首往昔，我明白，那些困境其实都是通向更美好未来的一部分，而他就是这段旅程上的指南针，无论风雨，只要有他，我们就不会迷失方向。那什么拯救你我的爱人，就是生命中不可或缺的一部分，是那份真正意义上的幸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便是在这个纷繁复杂的大世界中，我们也有属于自己的小宇宙。在这里，有一个人的存在足以证明：没有哪种力量比起真挚的情感更能触动人类的心灵。而对于我们来说，这个“谁”的存在，便是那一切所需，最宝贵的礼物——《命运》给予我们的馈赠。这份馈赠，不仅仅是为了现在，而是为了将来的所有日子，它将永远烙印在我们的心间，一直到永远。</w:t>
      </w:r>
      <w:r>
        <w:rPr>
          <w:sz w:val="32"/>
          <w:szCs w:val="32"/>
        </w:rPr>
        <w:t>&lt;/p&gt;&lt;p&gt;&lt;img src="/static-img/C4HIQDIZrjD7aBxBRdP5tIGIOuAUpIre1Il1Tr1p0HO-PbgWV3lo2zaJ9bERz9sDL0M35EzPddA1PWYek9WxUoOQEBpIC_9LWuPBv8xavqg9zGyyg1Lpnphdwr2JJaNz4yeBJeFH5b39LfG8af8S2qV_TslJEjGF8bTvosMLKbE.jpg"&gt;&lt;/p&gt;&lt;p&gt;&lt;a href = "/doc/968605-</w:t>
      </w:r>
      <w:r>
        <w:rPr>
          <w:sz w:val="32"/>
          <w:szCs w:val="32"/>
        </w:rPr>
        <w:t>那什么拯救你我的爱人他是我生命中的奇迹</w:t>
      </w:r>
      <w:r>
        <w:rPr>
          <w:sz w:val="32"/>
          <w:szCs w:val="32"/>
        </w:rPr>
        <w:t>.doc" rel="alternate" download="968605-</w:t>
      </w:r>
      <w:r>
        <w:rPr>
          <w:sz w:val="32"/>
          <w:szCs w:val="32"/>
        </w:rPr>
        <w:t>那什么拯救你我的爱人他是我生命中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