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我的交友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遇到了一个奇妙的交友平台——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。它就像是一个魔法门，能让我与来自不同背景的人们建立联系，就像是穿越时空，相遇了另一段生命。</w:t>
      </w:r>
      <w:r>
        <w:rPr>
          <w:sz w:val="32"/>
          <w:szCs w:val="32"/>
        </w:rPr>
        <w:t>&lt;/p&gt;&lt;p&gt;&lt;img src="/static-img/TIybIkE3cX6rS6SLvKQ30LbVcjiwPtCBQzfGIoWUE-npRuk2G1BfS7MRBsYgwEwK.jpg"&gt;&lt;/p&gt;&lt;p&gt;</w:t>
      </w:r>
      <w:r>
        <w:rPr>
          <w:sz w:val="32"/>
          <w:szCs w:val="32"/>
        </w:rPr>
        <w:t>我记得那天，我打开手机，看着这个名字，感觉有些陌生，但又有点诱惑。我点击进去，一种好奇心驱使我想要了解更多。在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上，每个人都像是书中的角色，他们有自己的故事，有自己的梦想，而我们只是暂时的旅者，在这座巨大的图书馆中寻找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发起聊天请求的时候，我不知道自己会不会得到回复。但是命运总是神秘莫测，那个夜晚，不经意间，我收到了第一个回复。那个人叫小智，他是一名程序员，从小就在编程和游戏设计上下功夫。他的兴趣点和我的竟然惊人的相似，我们迅速进入了深入的话题。</w:t>
      </w:r>
      <w:r>
        <w:rPr>
          <w:sz w:val="32"/>
          <w:szCs w:val="32"/>
        </w:rPr>
        <w:t>&lt;/p&gt;&lt;p&gt;&lt;img src="/static-img/SS1QNZkYzf7z01cRfMi-yrbVcjiwPtCBQzfGIoWUE-mZCqLNCnI8s3-tOd9_C3etEwDkSWaUHaRJzzhgrCO_xe7mx-Yc9iIJhyZx_FMZvlV-nQ6jjth3FN1NWfNIkCcDOLTwvr8awtmR7RSTmzO4gA.jpg"&gt;&lt;/p&gt;&lt;p&gt;</w:t>
      </w:r>
      <w:r>
        <w:rPr>
          <w:sz w:val="32"/>
          <w:szCs w:val="32"/>
        </w:rPr>
        <w:t>随后，小智邀请我加入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一个小组，那个小组专注于分享技术知识和创业经验。每一次群内的交流，都让我感受到了前所未有的激动。我不仅学到了许多新的技能，还结识了许多志同道合的人，我们一起讨论项目合作，也一起为彼此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我发现自己不再只是一个人鲁地生活，而是一个可以与世界各地的人连接、学习、成长的人。这就是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带给我的改变，它让我的生活更加丰富多彩，让我的视野变得更广阔。当你手握一把钥匙开启这扇门，你会发现无限可能等待着你的到来。</w:t>
      </w:r>
      <w:r>
        <w:rPr>
          <w:sz w:val="32"/>
          <w:szCs w:val="32"/>
        </w:rPr>
        <w:t>&lt;/p&gt;&lt;p&gt;&lt;img src="/static-img/jh6ubqUNlXDk_ug0wleb7bbVcjiwPtCBQzfGIoWUE-mZCqLNCnI8s3-tOd9_C3etEwDkSWaUHaRJzzhgrCO_xe7mx-Yc9iIJhyZx_FMZvlV-nQ6jjth3FN1NWfNIkCcDOLTwvr8awtmR7RSTmzO4gA.jpg"&gt;&lt;/p&gt;&lt;p&gt;&lt;a href = "/doc/968717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的交友奇遇记</w:t>
      </w:r>
      <w:r>
        <w:rPr>
          <w:sz w:val="32"/>
          <w:szCs w:val="32"/>
        </w:rPr>
        <w:t>.doc" rel="alternate" download="968717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的交友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