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说迈开腿让我检查一下作文他说迈开腿让我看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说：“迈开腿，让我看看。”的故事</w:t>
      </w:r>
      <w:r>
        <w:rPr>
          <w:sz w:val="32"/>
          <w:szCs w:val="32"/>
        </w:rPr>
        <w:t>&lt;/p&gt;&lt;p&gt;&lt;img src="/static-img/rsS0QVE0EhLReX9___HvfRoQjLF3M9fsKxMhR3JZ7k8UCXKYiR6xXbCEnQmCglVU.jpg"&gt;&lt;/p&gt;&lt;p&gt;</w:t>
      </w:r>
      <w:r>
        <w:rPr>
          <w:sz w:val="32"/>
          <w:szCs w:val="32"/>
        </w:rPr>
        <w:t>那天，我和男朋友在家里闲逛，他突然停下脚步，指着我的大腿说：“你知道吗，你的裤子太短了，穿得好不卫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一愣，然后意识到他的话可能是对的。于是，我尝试地抬起脚，对他笑着说：“哦，这个啊，我忘记换内裤了。”</w:t>
      </w:r>
      <w:r>
        <w:rPr>
          <w:sz w:val="32"/>
          <w:szCs w:val="32"/>
        </w:rPr>
        <w:t>&lt;/p&gt;&lt;p&gt;&lt;img src="/static-img/sgRL7u505x0hTnR_YIZ-whoQjLF3M9fsKxMhR3JZ7k8rskrWtLKNOCOEd7lPYuKt-fYqC4MgTLc683pkHywj4Hu4eaMyn2qzOVDCETNCeqORcn4T7AZ8af4lTDiZ_zZ4UzYGIpDa3F2EoOHhpNzwuGJiVJbb9p8929vhAcXX_ldqOFyetSDurVHasY4ybBEq.jpg"&gt;&lt;/p&gt;&lt;p&gt;</w:t>
      </w:r>
      <w:r>
        <w:rPr>
          <w:sz w:val="32"/>
          <w:szCs w:val="32"/>
        </w:rPr>
        <w:t>男朋友脸上露出了一个温暖而关心的微笑，他轻轻地摸摸我的头，说：“小心点，保持个人卫生很重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想到了我们从大学时期开始就相处的小日子，那些无忧无虑的时候，现在看来都显得那么珍贵。他总是在我需要的时候给予支持，在生活中的小细节上也会不断提醒我。</w:t>
      </w:r>
      <w:r>
        <w:rPr>
          <w:sz w:val="32"/>
          <w:szCs w:val="32"/>
        </w:rPr>
        <w:t>&lt;/p&gt;&lt;p&gt;&lt;img src="/static-img/I5dTz9A19jdiPGHFAI_ajRoQjLF3M9fsKxMhR3JZ7k8rskrWtLKNOCOEd7lPYuKt-fYqC4MgTLc683pkHywj4Hu4eaMyn2qzOVDCETNCeqORcn4T7AZ8af4lTDiZ_zZ4UzYGIpDa3F2EoOHhpNzwuGJiVJbb9p8929vhAcXX_ldqOFyetSDurVHasY4ybBEq.jpg"&gt;&lt;/p&gt;&lt;p&gt;</w:t>
      </w:r>
      <w:r>
        <w:rPr>
          <w:sz w:val="32"/>
          <w:szCs w:val="32"/>
        </w:rPr>
        <w:t>回到那个场景，当时的情绪并没有让人感到困扰，因为它只是一个普通的问题，是我们共同成长的一部分。而当他这样做时，不仅是为了表达他的关心，还有着一种深层次的情感交流，让彼此之间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后，我真的检查了一下自己的衣物，并且开始养成更好的习惯。这不仅是我个人的健康问题，也反映出我们关系中的另一面——平凡但真挚。</w:t>
      </w:r>
      <w:r>
        <w:rPr>
          <w:sz w:val="32"/>
          <w:szCs w:val="32"/>
        </w:rPr>
        <w:t>&lt;/p&gt;&lt;p&gt;&lt;img src="/static-img/ukH7kvwooKQvWFTbdFy0aBoQjLF3M9fsKxMhR3JZ7k8rskrWtLKNOCOEd7lPYuKt-fYqC4MgTLc683pkHywj4Hu4eaMyn2qzOVDCETNCeqORcn4T7AZ8af4lTDiZ_zZ4UzYGIpDa3F2EoOHhpNzwuGJiVJbb9p8929vhAcXX_ldqOFyetSDurVHasY4ybBEq.png"&gt;&lt;/p&gt;&lt;p&gt;</w:t>
      </w:r>
      <w:r>
        <w:rPr>
          <w:sz w:val="32"/>
          <w:szCs w:val="32"/>
        </w:rPr>
        <w:t>这个小插曲虽然简单，但却让我深刻体会到，即使在最琐碎的事物中，我们的心灵也可以找到共鸣和理解。在未来，我们一起面对更多挑战时，这份简单而温暖的情感将成为我们的力量源泉。</w:t>
      </w:r>
      <w:r>
        <w:rPr>
          <w:sz w:val="32"/>
          <w:szCs w:val="32"/>
        </w:rPr>
        <w:t>&lt;/p&gt;&lt;p&gt;&lt;a href = "/doc/968754-</w:t>
      </w:r>
      <w:r>
        <w:rPr>
          <w:sz w:val="32"/>
          <w:szCs w:val="32"/>
        </w:rPr>
        <w:t>男朋友说迈开腿让我检查一下作文他说迈开腿让我看看的故事</w:t>
      </w:r>
      <w:r>
        <w:rPr>
          <w:sz w:val="32"/>
          <w:szCs w:val="32"/>
        </w:rPr>
        <w:t>.doc" rel="alternate" download="968754-</w:t>
      </w:r>
      <w:r>
        <w:rPr>
          <w:sz w:val="32"/>
          <w:szCs w:val="32"/>
        </w:rPr>
        <w:t>男朋友说迈开腿让我检查一下作文他说迈开腿让我看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