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简介探索隐世美学与江湖恩怨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世界观</w:t>
      </w:r>
      <w:r>
        <w:rPr>
          <w:sz w:val="32"/>
          <w:szCs w:val="32"/>
        </w:rPr>
        <w:t>&lt;/p&gt;&lt;p&gt;&lt;img src="/static-img/5gJ_Yuh0ik6iJl_Y4mRGUtvcXDh3bs9sjd6PO7O27CqK-72_YUbF6liQTz_O95Oz.jpg"&gt;&lt;/p&gt;&lt;p&gt;</w:t>
      </w:r>
      <w:r>
        <w:rPr>
          <w:sz w:val="32"/>
          <w:szCs w:val="32"/>
        </w:rPr>
        <w:t>在《尘中仙》的世界里，作者运用了深厚的中国传统文化底蕴，构建了一幅宏大的古风背景。这里是由神秘的修真者、隐世的仙人和复杂的人间政治交织而成的多元化社会。每一个角落都弥漫着浓郁的道教气息，无论是幽深山谷中的修炼洞窟还是繁华都市里的酒楼茶馆，每一处都是讲述千年历史故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人物关系网</w:t>
      </w:r>
      <w:r>
        <w:rPr>
          <w:sz w:val="32"/>
          <w:szCs w:val="32"/>
        </w:rPr>
        <w:t>&lt;/p&gt;&lt;p&gt;&lt;img src="/static-img/O0q8Bzg2lJaInl0807X8MtvcXDh3bs9sjd6PO7O27CrwVKYq-MQiFM5kGGoycU_iZhBvYJBZ0uCAhiqHct6pSKZsPIFedNwx0Hs132YA4BFeSHnmTEnMoa55P-uvBgypZB-6DFMODOQdQereQ1LgxDuUt4Pqau7CNmBBqGN4SN2RLHG7pWEF9ayxuzCn_Vmt.jpg"&gt;&lt;/p&gt;&lt;p&gt;</w:t>
      </w:r>
      <w:r>
        <w:rPr>
          <w:sz w:val="32"/>
          <w:szCs w:val="32"/>
        </w:rPr>
        <w:t>小说中的角色众多，每个人物都有其独特性格和命运轨迹。主角虽然身怀绝技，却在江湖上走得艰难，这种矛盾使得他既迷惑又坚定。在这个充满背叛与友情的小世界里，人物之间错综复杂的情感纠葛，为读者提供了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脱俗的情节发展</w:t>
      </w:r>
      <w:r>
        <w:rPr>
          <w:sz w:val="32"/>
          <w:szCs w:val="32"/>
        </w:rPr>
        <w:t>&lt;/p&gt;&lt;p&gt;&lt;img src="/static-img/Vb08Qdeb7H4Pf72p0jb1KtvcXDh3bs9sjd6PO7O27CrwVKYq-MQiFM5kGGoycU_iZhBvYJBZ0uCAhiqHct6pSKZsPIFedNwx0Hs132YA4BFeSHnmTEnMoa55P-uvBgypZB-6DFMODOQdQereQ1LgxDuUt4Pqau7CNmBBqGN4SN2RLHG7pWEF9ayxuzCn_Vmt.jpg"&gt;&lt;/p&gt;&lt;p&gt;</w:t>
      </w:r>
      <w:r>
        <w:rPr>
          <w:sz w:val="32"/>
          <w:szCs w:val="32"/>
        </w:rPr>
        <w:t>情节紧凑且不可预测，《尘中仙》将主角带入了一系列惊心动魄的情节，从对抗强敌到揭开隐藏事实，再到面对自身命运的抉择，每一步都充满悬念，让读者沉浸其中无法自拔。此外，不同层次的心理博弈和生死较量，更增添了作品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与生活智慧</w:t>
      </w:r>
      <w:r>
        <w:rPr>
          <w:sz w:val="32"/>
          <w:szCs w:val="32"/>
        </w:rPr>
        <w:t>&lt;/p&gt;&lt;p&gt;&lt;img src="/static-img/-QNvOW2iHwAVmai3fJN1UNvcXDh3bs9sjd6PO7O27CrwVKYq-MQiFM5kGGoycU_iZhBvYJBZ0uCAhiqHct6pSKZsPIFedNwx0Hs132YA4BFeSHnmTEnMoa55P-uvBgypZB-6DFMODOQdQereQ1LgxDuUt4Pqau7CNmBBqGN4SN2RLHG7pWEF9ayxuzCn_Vmt.png"&gt;&lt;/p&gt;&lt;p&gt;</w:t>
      </w:r>
      <w:r>
        <w:rPr>
          <w:sz w:val="32"/>
          <w:szCs w:val="32"/>
        </w:rPr>
        <w:t>通过主人公不断经历磨难和挑战，《尘中仙》引导读者思考生命意义和价值追求。无论是在内心挣扎还是在外界斗争中，书中的智慧总是能够给予我们启迪，使我们从这些虚构故事中汲取实际经验，以便更好地面对现实生活中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描写与语言魅力</w:t>
      </w:r>
      <w:r>
        <w:rPr>
          <w:sz w:val="32"/>
          <w:szCs w:val="32"/>
        </w:rPr>
        <w:t>&lt;/p&gt;&lt;p&gt;&lt;img src="/static-img/upYGcNaM3sHRTunDqbdnOdvcXDh3bs9sjd6PO7O27CrwVKYq-MQiFM5kGGoycU_iZhBvYJBZ0uCAhiqHct6pSKZsPIFedNwx0Hs132YA4BFeSHnmTEnMoa55P-uvBgypZB-6DFMODOQdQereQ1LgxDuUt4Pqau7CNmBBqGN4SN2RLHG7pWEF9ayxuzCn_Vmt.png"&gt;&lt;/p&gt;&lt;p&gt;</w:t>
      </w:r>
      <w:r>
        <w:rPr>
          <w:sz w:val="32"/>
          <w:szCs w:val="32"/>
        </w:rPr>
        <w:t>作者以精湛的手法描绘出一幅幅生动活泼的地球风光，以及那些神秘莫测的大自然景象。这不仅增加了小说阅读时的心理冲击力，还让人仿佛置身于那片土地上，与主角共享这段旅程。此外，用词准确、语句流畅，更显文笔高超，为整个作品增色不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精神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尘中仙》融合了大量传统元素，但它并非简单地重现过去，而是一种跨越时间空间、结合现代审美需求新创作出的文学形式。这一点也正体现在书名“尘”字，即使身处荒凉之地，也能找到属于自己的那份光芒，那份永恒不朽的心灵力量。</w:t>
      </w:r>
      <w:r>
        <w:rPr>
          <w:sz w:val="32"/>
          <w:szCs w:val="32"/>
        </w:rPr>
        <w:t>&lt;/p&gt;&lt;p&gt;&lt;a href = "/doc/968830-</w:t>
      </w:r>
      <w:r>
        <w:rPr>
          <w:sz w:val="32"/>
          <w:szCs w:val="32"/>
        </w:rPr>
        <w:t>尘中仙简介探索隐世美学与江湖恩怨的奇幻之旅</w:t>
      </w:r>
      <w:r>
        <w:rPr>
          <w:sz w:val="32"/>
          <w:szCs w:val="32"/>
        </w:rPr>
        <w:t>.doc" rel="alternate" download="968830-</w:t>
      </w:r>
      <w:r>
        <w:rPr>
          <w:sz w:val="32"/>
          <w:szCs w:val="32"/>
        </w:rPr>
        <w:t>尘中仙简介探索隐世美学与江湖恩怨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