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毛球世界胖胖的爱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是这个小镇上最受欢迎的人之一。她的名字听起来像是一首流行歌曲中的旋律，每当人们提到她，就不禁会唱起那首旋律，而实际上，这个名字背后却隐藏着一个关于爱和坚持的故事。</w:t>
      </w:r>
      <w:r>
        <w:rPr>
          <w:sz w:val="32"/>
          <w:szCs w:val="32"/>
        </w:rPr>
        <w:t>&lt;/p&gt;&lt;p&gt;&lt;img src="/static-img/gfdoM8-HPobuJw0pMiHql7Sa1KTWSu8Kz0VIcAzQ73MJvNFQc2nNX-SroPN0N8a5.jpg"&gt;&lt;/p&gt;&lt;p&gt;</w:t>
      </w:r>
      <w:r>
        <w:rPr>
          <w:sz w:val="32"/>
          <w:szCs w:val="32"/>
        </w:rPr>
        <w:t>胖胖的爱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毛多多胖老太太，是这样一个形容词短语，它用来形容这位老人的体型。她虽然身材有些发福，但她的笑容总是那么灿烂，那么温暖，让人看了就心情舒畅。这份热情和善良，正是她赢得每个人喜爱的地方。无论是在街头巷尾还是在家中客厅，她总能用自己的方式给予周围的人安慰和帮助。</w:t>
      </w:r>
      <w:r>
        <w:rPr>
          <w:sz w:val="32"/>
          <w:szCs w:val="32"/>
        </w:rPr>
        <w:t>&lt;/p&gt;&lt;p&gt;&lt;img src="/static-img/7sZrWv6uH3ZdJRQbgQLs0rSa1KTWSu8Kz0VIcAzQ73PO08hcyCfWmKAyy3dYgN9eg05Awml21nsCQpcoqrY-IGRhWe0rQRGbNEQ2e5VOgsnFXaQbfveyLI2LxQF334jQYJblmzMgccIAxbo73D5FLqXlV3Ke028n6b9MsH_tz1gK2R1_DuAuD30K5owKvx9ksdbtYauPHgZZEjSUEu7DkCYcj2doUpMbXDvLACvFI7o.jpg"&gt;&lt;/p&gt;&lt;p&gt;</w:t>
      </w:r>
      <w:r>
        <w:rPr>
          <w:sz w:val="32"/>
          <w:szCs w:val="32"/>
        </w:rPr>
        <w:t>毛球之旅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喜欢养宠物，最特别的是它们都是小白球，即所谓的小松鼠。这些可爱的小家伙们成天嬉戏玩耍，不仅给主人带来了快乐，也让周围的人感到惊喜。在一次偶然的情况下，一只迷路的小松鼠被好心人送到了</w:t>
      </w:r>
      <w:r>
        <w:rPr>
          <w:sz w:val="32"/>
          <w:szCs w:val="32"/>
        </w:rPr>
        <w:t>bgmgmgm</w:t>
      </w:r>
      <w:r>
        <w:rPr>
          <w:sz w:val="32"/>
          <w:szCs w:val="32"/>
        </w:rPr>
        <w:t>家的门口，从此，它们成为了家庭的一部分。</w:t>
      </w:r>
      <w:r>
        <w:rPr>
          <w:sz w:val="32"/>
          <w:szCs w:val="32"/>
        </w:rPr>
        <w:t>&lt;/p&gt;&lt;p&gt;&lt;img src="/static-img/g21XV3axaqlpiFNYOFTXVLSa1KTWSu8Kz0VIcAzQ73PO08hcyCfWmKAyy3dYgN9eg05Awml21nsCQpcoqrY-IGRhWe0rQRGbNEQ2e5VOgsnFXaQbfveyLI2LxQF334jQYJblmzMgccIAxbo73D5FLqXlV3Ke028n6b9MsH_tz1gK2R1_DuAuD30K5owKvx9ksdbtYauPHgZZEjSUEu7DkCYcj2doUpMbXDvLACvFI7o.jpg"&gt;&lt;/p&gt;&lt;p&gt;</w:t>
      </w:r>
      <w:r>
        <w:rPr>
          <w:sz w:val="32"/>
          <w:szCs w:val="32"/>
        </w:rPr>
        <w:t>胖胖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有些许赘肉，但</w:t>
      </w:r>
      <w:r>
        <w:rPr>
          <w:sz w:val="32"/>
          <w:szCs w:val="32"/>
        </w:rPr>
        <w:t>bgmgmgm</w:t>
      </w:r>
      <w:r>
        <w:rPr>
          <w:sz w:val="32"/>
          <w:szCs w:val="32"/>
        </w:rPr>
        <w:t>的心灵却异常纯净。她有一颗慈悲为怀的大脑，无论遇到谁，都能够感受到对方的情绪，并以相应的情感回应。这份宽广的心胸，使得她成为小镇上的“大妈”，很多孩子都把她当作自己的保姆或祖母。</w:t>
      </w:r>
      <w:r>
        <w:rPr>
          <w:sz w:val="32"/>
          <w:szCs w:val="32"/>
        </w:rPr>
        <w:t>&lt;/p&gt;&lt;p&gt;&lt;img src="/static-img/UnFM52K8sAf1MkmcJH1T67Sa1KTWSu8Kz0VIcAzQ73PO08hcyCfWmKAyy3dYgN9eg05Awml21nsCQpcoqrY-IGRhWe0rQRGbNEQ2e5VOgsnFXaQbfveyLI2LxQF334jQYJblmzMgccIAxbo73D5FLqXlV3Ke028n6b9MsH_tz1gK2R1_DuAuD30K5owKvx9ksdbtYauPHgZZEjSUEu7DkCYcj2doUpMbXDvLACvFI7o.jpg"&gt;&lt;/p&gt;&lt;p&gt;</w:t>
      </w:r>
      <w:r>
        <w:rPr>
          <w:sz w:val="32"/>
          <w:szCs w:val="32"/>
        </w:rPr>
        <w:t>守护者精神</w:t>
      </w:r>
      <w:r>
        <w:rPr>
          <w:sz w:val="32"/>
          <w:szCs w:val="32"/>
        </w:rPr>
        <w:t>&lt;/p&gt;&lt;p&gt;bgmgmgm</w:t>
      </w:r>
      <w:r>
        <w:rPr>
          <w:sz w:val="32"/>
          <w:szCs w:val="32"/>
        </w:rPr>
        <w:t>对待生活有着极其积极的情绪态度，她相信每个人都值得拥有幸福美好的生活，所以经常会去社区参与志愿服务工作，无论是帮助别人还是倾听他人的烦恼，都能看到她的身影。在这个过程中，她培养出了强烈的责任感和保护欲望，对于那些需要关照的人来说，她就是他们不可或缺的一抹亮色。</w:t>
      </w:r>
      <w:r>
        <w:rPr>
          <w:sz w:val="32"/>
          <w:szCs w:val="32"/>
        </w:rPr>
        <w:t>&lt;/p&gt;&lt;p&gt;&lt;img src="/static-img/D-lEUgmWh-xxN4o3QEJKYbSa1KTWSu8Kz0VIcAzQ73PO08hcyCfWmKAyy3dYgN9eg05Awml21nsCQpcoqrY-IGRhWe0rQRGbNEQ2e5VOgsnFXaQbfveyLI2LxQF334jQYJblmzMgccIAxbo73D5FLqXlV3Ke028n6b9MsH_tz1gK2R1_DuAuD30K5owKvx9ksdbtYauPHgZZEjSUEu7DkCYcj2doUpMbXDvLACvFI7o.jpg"&gt;&lt;/p&gt;&lt;p&gt;</w:t>
      </w:r>
      <w:r>
        <w:rPr>
          <w:sz w:val="32"/>
          <w:szCs w:val="32"/>
        </w:rPr>
        <w:t>爱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gmgmgm</w:t>
      </w:r>
      <w:r>
        <w:rPr>
          <w:sz w:val="32"/>
          <w:szCs w:val="32"/>
        </w:rPr>
        <w:t>对外界产生了一种独特影响力。她的这种精神被许多年轻人所崇拜，他们希望自己也能像这样的母亲一样，将来的某一天，在儿孙满堂时，也能够像这样的母亲那样，把握生活，用真挚的情感去守护每一个人。而这一切，是从那个简单而又充满力量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要做个好妈妈！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开始孕育出来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经悄然过去，但是对于</w:t>
      </w:r>
      <w:r>
        <w:rPr>
          <w:sz w:val="32"/>
          <w:szCs w:val="32"/>
        </w:rPr>
        <w:t>bgmgmgm</w:t>
      </w:r>
      <w:r>
        <w:rPr>
          <w:sz w:val="32"/>
          <w:szCs w:val="32"/>
        </w:rPr>
        <w:t>来说，那些丰富多彩、充满活力的记忆永远不会消失。在日复一日地照顾那些毛球的时候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有机会反思过往，以及思考未来的方向。当夜幕低垂时，当灯光柔弱地洒在空旷的大房子里，只有少数几盏灯光依稀映射出一些轮廓，那些轮廓仿佛诉说着一种深刻而温馨的声音——这是来自于这位突如其来的英雄人物 </w:t>
      </w:r>
      <w:r>
        <w:rPr>
          <w:sz w:val="32"/>
          <w:szCs w:val="32"/>
        </w:rPr>
        <w:t xml:space="preserve">bgmmgbgm </w:t>
      </w:r>
      <w:r>
        <w:rPr>
          <w:sz w:val="32"/>
          <w:szCs w:val="32"/>
        </w:rPr>
        <w:t>的声音。那声音不只是来自于物理空间，更是一种精神层面的连结，让我们知道无论未来如何变化，这份勇气与信念将永远存在下去。</w:t>
      </w:r>
      <w:r>
        <w:rPr>
          <w:sz w:val="32"/>
          <w:szCs w:val="32"/>
        </w:rPr>
        <w:t>&lt;/p&gt;&lt;p&gt;&lt;a href = "/doc/968891-</w:t>
      </w:r>
      <w:r>
        <w:rPr>
          <w:sz w:val="32"/>
          <w:szCs w:val="32"/>
        </w:rPr>
        <w:t>老太太的毛球世界胖胖的爱与守护</w:t>
      </w:r>
      <w:r>
        <w:rPr>
          <w:sz w:val="32"/>
          <w:szCs w:val="32"/>
        </w:rPr>
        <w:t>.doc" rel="alternate" download="968891-</w:t>
      </w:r>
      <w:r>
        <w:rPr>
          <w:sz w:val="32"/>
          <w:szCs w:val="32"/>
        </w:rPr>
        <w:t>老太太的毛球世界胖胖的爱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