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医学与共处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死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医学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间的奇妙结合，让我们深入了解那些在生命和死亡边缘徘徊的人们。以下是对这一主题的六点探讨：</w:t>
      </w:r>
      <w:r>
        <w:rPr>
          <w:sz w:val="32"/>
          <w:szCs w:val="32"/>
        </w:rPr>
        <w:t>&lt;/p&gt;&lt;p&gt;&lt;img src="/static-img/_1J9Pu_ugdubOjYqLKWPh13FxIDqw8jyny5U2Ufc7pFW-7KKxOQ1Ff-tfapCplad.jpg"&gt;&lt;/p&gt;&lt;p&gt;</w:t>
      </w:r>
      <w:r>
        <w:rPr>
          <w:sz w:val="32"/>
          <w:szCs w:val="32"/>
        </w:rPr>
        <w:t>死者的故事：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医考古学家通过分析遗体残留物，重建了被时间掩埋的历史。在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找到一段段未曾公诸于世的真实故事，它们讲述着人们如何在最艰难时刻寻求解答。</w:t>
      </w:r>
      <w:r>
        <w:rPr>
          <w:sz w:val="32"/>
          <w:szCs w:val="32"/>
        </w:rPr>
        <w:t>&lt;/p&gt;&lt;p&gt;&lt;img src="/static-img/MbkKHmxbL3E4Goh6yAHpRF3FxIDqw8jyny5U2Ufc7pEnlaobsP51nug1yVqrs60pcnXhOu6y6RC1TrD0vKYuLWjQCXCSKM7D7eUMfoYjs57zawjL1xk3s5p9fCxtlEZBLbx2Aslc9WeN-F_H8A5ruvKNEwi9MGPf5wPjm1S4tQM.jpg"&gt;&lt;/p&gt;&lt;p&gt;</w:t>
      </w:r>
      <w:r>
        <w:rPr>
          <w:sz w:val="32"/>
          <w:szCs w:val="32"/>
        </w:rPr>
        <w:t>病理学视角下的生存体验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病例记录不仅仅是数字和数据，它们背后蕴藏着个人的悲欢离合。法医通过对这些案例的研究，不断推动医疗科学向前发展，为未来可能遇到的更多生存挑战提供了宝贵见解。</w:t>
      </w:r>
      <w:r>
        <w:rPr>
          <w:sz w:val="32"/>
          <w:szCs w:val="32"/>
        </w:rPr>
        <w:t>&lt;/p&gt;&lt;p&gt;&lt;img src="/static-img/tn4VkkSoX4P9sRiLp3VizV3FxIDqw8jyny5U2Ufc7pEnlaobsP51nug1yVqrs60pcnXhOu6y6RC1TrD0vKYuLWjQCXCSKM7D7eUMfoYjs57zawjL1xk3s5p9fCxtlEZBLbx2Aslc9WeN-F_H8A5ruvKNEwi9MGPf5wPjm1S4tQM.jpg"&gt;&lt;/p&gt;&lt;p&gt;</w:t>
      </w:r>
      <w:r>
        <w:rPr>
          <w:sz w:val="32"/>
          <w:szCs w:val="32"/>
        </w:rPr>
        <w:t>法律与道德：一个纠结的问题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犯罪现场时，法医必须既遵循法律，又保持职业道德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示了他们在这个微妙界限上所面临的一系列困境，以及他们如何在严格要求下寻找平衡点。</w:t>
      </w:r>
      <w:r>
        <w:rPr>
          <w:sz w:val="32"/>
          <w:szCs w:val="32"/>
        </w:rPr>
        <w:t>&lt;/p&gt;&lt;p&gt;&lt;img src="/static-img/YkQ6wB8TmywJ308MxMqnhl3FxIDqw8jyny5U2Ufc7pEnlaobsP51nug1yVqrs60pcnXhOu6y6RC1TrD0vKYuLWjQCXCSKM7D7eUMfoYjs57zawjL1xk3s5p9fCxtlEZBLbx2Aslc9WeN-F_H8A5ruvKNEwi9MGPf5wPjm1S4tQM.jpg"&gt;&lt;/p&gt;&lt;p&gt;</w:t>
      </w:r>
      <w:r>
        <w:rPr>
          <w:sz w:val="32"/>
          <w:szCs w:val="32"/>
        </w:rPr>
        <w:t>文化差异下的死后礼仪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记录下来的案例跨越不同文化背景，每一种社会都有自己独特的心灵慰藉和葬制习俗。通过这些案例，我们可以更好地理解不同的文化对待死亡及其象征意义的手段。</w:t>
      </w:r>
      <w:r>
        <w:rPr>
          <w:sz w:val="32"/>
          <w:szCs w:val="32"/>
        </w:rPr>
        <w:t>&lt;/p&gt;&lt;p&gt;&lt;img src="/static-img/DsRrO7YTjKA4js4vXayRMV3FxIDqw8jyny5U2Ufc7pEnlaobsP51nug1yVqrs60pcnXhOu6y6RC1TrD0vKYuLWjQCXCSKM7D7eUMfoYjs57zawjL1xk3s5p9fCxtlEZBLbx2Aslc9WeN-F_H8A5ruvKNEwi9MGPf5wPjm1S4tQM.jpg"&gt;&lt;/p&gt;&lt;p&gt;</w:t>
      </w:r>
      <w:r>
        <w:rPr>
          <w:sz w:val="32"/>
          <w:szCs w:val="32"/>
        </w:rPr>
        <w:t>科技进步下的新方法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法医学也得益于新的技术手段，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鉴定、三维重建等。在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这些新工具是如何帮助解决复杂案件，并揭示出人类活动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情感之复杂性：从痛苦到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专业人士，法医不能直接涉及情感，但他们却需要以同情心来理解每一次调查过程中的个人经历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了一种特殊的情感智慧，即在冷冰冰的事实面前仍能保留对于他人的同理心。</w:t>
      </w:r>
      <w:r>
        <w:rPr>
          <w:sz w:val="32"/>
          <w:szCs w:val="32"/>
        </w:rPr>
        <w:t>&lt;/p&gt;&lt;p&gt;&lt;a href = "/doc/969094-</w:t>
      </w:r>
      <w:r>
        <w:rPr>
          <w:sz w:val="32"/>
          <w:szCs w:val="32"/>
        </w:rPr>
        <w:t>法医学与共处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死者故事</w:t>
      </w:r>
      <w:r>
        <w:rPr>
          <w:sz w:val="32"/>
          <w:szCs w:val="32"/>
        </w:rPr>
        <w:t>.doc" rel="alternate" download="969094-</w:t>
      </w:r>
      <w:r>
        <w:rPr>
          <w:sz w:val="32"/>
          <w:szCs w:val="32"/>
        </w:rPr>
        <w:t>法医学与共处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死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