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冒险乡村爱情故事中的绿色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农村情侣的电动车野战成为一段难忘的回忆？</w:t>
      </w:r>
      <w:r>
        <w:rPr>
          <w:sz w:val="32"/>
          <w:szCs w:val="32"/>
        </w:rPr>
        <w:t>&lt;/p&gt;&lt;p&gt;&lt;img src="/static-img/uZbsz6CJ9xUyV95eqAEnXjoHPILfn4oOfwAB8fcRXvbOAP2xfQR83BRdcFcCgUav.jpg"&gt;&lt;/p&gt;&lt;p&gt;</w:t>
      </w:r>
      <w:r>
        <w:rPr>
          <w:sz w:val="32"/>
          <w:szCs w:val="32"/>
        </w:rPr>
        <w:t>在一个宁静而美丽的乡间小路上，阳光透过树梢洒下斑驳陆离的光影。这里是他们共同成长的地方，也是他们梦想起飞的地方。在这个风景如画的小镇，农村情侣之间不仅有着共同的人生篇章，还有着共同的情感纽带。今天，他们决定用一种全新的方式来体验这片土地——使用电动车进行野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电动车作为野战的工具？</w:t>
      </w:r>
      <w:r>
        <w:rPr>
          <w:sz w:val="32"/>
          <w:szCs w:val="32"/>
        </w:rPr>
        <w:t>&lt;/p&gt;&lt;p&gt;&lt;img src="/static-img/EP8BPGNyFzCawK1_ShiemzoHPILfn4oOfwAB8fcRXvY-Z3OEQ_b7mkXquiSEnXWsIYIr-2pJ60p6MWNS3WUQoDcr_7qxcdO2k5M3gu7wHUL4JrNDUWFx6junsw04KiB4KbfkjSK5HJLz--Jf9Dr3sQ.jpg"&gt;&lt;/p&gt;&lt;p&gt;</w:t>
      </w:r>
      <w:r>
        <w:rPr>
          <w:sz w:val="32"/>
          <w:szCs w:val="32"/>
        </w:rPr>
        <w:t>在现代社会，无论是在城市还是乡村，每个人都渴望绿色出行，这种出行方式既环保又健康。对于农村情侣来说，更是一种贴近大自然、与自然和谐共处的心灵慰藉。而且，随着科技发展，电动车性能越来越好，它们轻快地穿梭在田间小道上，不仅减少了对环境的破坏，也为他们带来了更多惊喜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准备这一场冒险？</w:t>
      </w:r>
      <w:r>
        <w:rPr>
          <w:sz w:val="32"/>
          <w:szCs w:val="32"/>
        </w:rPr>
        <w:t>&lt;/p&gt;&lt;p&gt;&lt;img src="/static-img/hwFqbarx03_l-_2LRW4PhDoHPILfn4oOfwAB8fcRXvY-Z3OEQ_b7mkXquiSEnXWsIYIr-2pJ60p6MWNS3WUQoDcr_7qxcdO2k5M3gu7wHUL4JrNDUWFx6junsw04KiB4KbfkjSK5HJLz--Jf9Dr3sQ.jpg"&gt;&lt;/p&gt;&lt;p&gt;</w:t>
      </w:r>
      <w:r>
        <w:rPr>
          <w:sz w:val="32"/>
          <w:szCs w:val="32"/>
        </w:rPr>
        <w:t>为了这次冒险，他们提前做了充分准备。首先，他们挑选了一辆性能卓越、设计时尚的电动摩托车。这辆摩托车不仅拥有强劲的马力，而且具备良好的续航能力，可以满足他们探索远方未知角落的心愿。此外，他们还购买了必要的安全装备，如头盔、手套等，以确保旅途中的每一步都能安然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情侣如何享受这一场电动车野战？</w:t>
      </w:r>
      <w:r>
        <w:rPr>
          <w:sz w:val="32"/>
          <w:szCs w:val="32"/>
        </w:rPr>
        <w:t>&lt;/p&gt;&lt;p&gt;&lt;img src="/static-img/6GHr29BSv_n9fEPET-x-nDoHPILfn4oOfwAB8fcRXvY-Z3OEQ_b7mkXquiSEnXWsIYIr-2pJ60p6MWNS3WUQoDcr_7qxcdO2k5M3gu7wHUL4JrNDUWFx6junsw04KiB4KbfkjSK5HJLz--Jf9Dr3sQ.jpg"&gt;&lt;/p&gt;&lt;p&gt;</w:t>
      </w:r>
      <w:r>
        <w:rPr>
          <w:sz w:val="32"/>
          <w:szCs w:val="32"/>
        </w:rPr>
        <w:t>踏上旅程的一刹那，他们就被周围景色深深吸引。在平缓蜿蜒的小路两旁，是层层叠叠的大草原，一直延伸到遥远的地平线。一阵微风吹过，让人感到心旷神怡。在沿途停留时，他们会欣赏那些古老而庄严的小桥梁，以及那些似乎永恒不变的小溪流水。这些都是只有骑乘电动摩托才能感受到的人文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车野战给他们带来的哪些改变？</w:t>
      </w:r>
      <w:r>
        <w:rPr>
          <w:sz w:val="32"/>
          <w:szCs w:val="32"/>
        </w:rPr>
        <w:t>&lt;/p&gt;&lt;p&gt;&lt;img src="/static-img/Zhx_eUCKgzhSg1D0nu-LWToHPILfn4oOfwAB8fcRXvY-Z3OEQ_b7mkXquiSEnXWsIYIr-2pJ60p6MWNS3WUQoDcr_7qxcdO2k5M3gu7wHUL4JrNDUWFx6junsw04KiB4KbfkjSK5HJLz--Jf9Dr3sQ.jpg"&gt;&lt;/p&gt;&lt;p&gt;</w:t>
      </w:r>
      <w:r>
        <w:rPr>
          <w:sz w:val="32"/>
          <w:szCs w:val="32"/>
        </w:rPr>
        <w:t>通过这次旅行，农村情侣发现自己对周围环境有了更深入了解，对于当地文化也有了一定的认识。此外，这种户外活动也加强了彼此的情感联系，让两人更加紧密相依。此外，这样的生活方式也使得二人更加珍惜现在拥有的简单幸福，而不是总追求物质上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将如何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一次性的体验，不但让农村情侣获得了一段难忘记忆，也激发了他们对未来的期待和憧憬。不久后，他俩计划再次组织这样的活动，只不过下次将会选择更偏僻的地方，从而进一步探索并保护这些珍贵的地理资源，并希望能够鼓励更多人加入到这样的绿色运动中去，为保护我们的地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黄金时分，当天空渐渐染上了温暖柔和色的调子，那位年轻的情侣驾驶着他的爱护好朋友——那辆闪耀着银白光芒的新能源汽车，在宽阔无垠的大草原里疾驰，他知道，无论今后的道路走向怎样，只要他还有那个伴，就没有任何困难可以阻挡他前进的一步。他微笑着看着身后的女孩，她正坐在后座，用双手紧握住他的腰部，将她的脸埋藏在他的背后。她闭上了眼睛，用尽全力去感受那份来自于心底最深处的声音，那声音告诉她，无论何时何地，只要有一颗勇敢的心，就没有不能跨越之境界。那一刻，他俩仿佛已经超越现实世界，与蓝天白云融为一体，被时间永恒化。当夜幕降临，将所有事情洗净之后，他俩就会继续寻找新的征程，因为那里面隐藏的是属于自己的故事，而不是别人的脚印。</w:t>
      </w:r>
      <w:r>
        <w:rPr>
          <w:sz w:val="32"/>
          <w:szCs w:val="32"/>
        </w:rPr>
        <w:t>&lt;/p&gt;&lt;p&gt;&lt;a href = "/doc/969267-</w:t>
      </w:r>
      <w:r>
        <w:rPr>
          <w:sz w:val="32"/>
          <w:szCs w:val="32"/>
        </w:rPr>
        <w:t>农村情侣电动车野战冒险乡村爱情故事中的绿色出行</w:t>
      </w:r>
      <w:r>
        <w:rPr>
          <w:sz w:val="32"/>
          <w:szCs w:val="32"/>
        </w:rPr>
        <w:t>.doc" rel="alternate" download="969267-</w:t>
      </w:r>
      <w:r>
        <w:rPr>
          <w:sz w:val="32"/>
          <w:szCs w:val="32"/>
        </w:rPr>
        <w:t>农村情侣电动车野战冒险乡村爱情故事中的绿色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