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电影巜健身房的</w:t>
      </w:r>
      <w:r>
        <w:rPr>
          <w:sz w:val="48"/>
          <w:szCs w:val="48"/>
        </w:rPr>
        <w:t>HD</w:t>
      </w:r>
      <w:r>
        <w:rPr>
          <w:sz w:val="48"/>
          <w:szCs w:val="48"/>
        </w:rPr>
        <w:t>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电影巜健身房的</w:t>
      </w:r>
      <w:r>
        <w:rPr>
          <w:sz w:val="32"/>
          <w:szCs w:val="32"/>
        </w:rPr>
        <w:t>HD</w:t>
      </w:r>
      <w:r>
        <w:rPr>
          <w:sz w:val="32"/>
          <w:szCs w:val="32"/>
        </w:rPr>
        <w:t>体验</w:t>
      </w:r>
      <w:r>
        <w:rPr>
          <w:sz w:val="32"/>
          <w:szCs w:val="32"/>
        </w:rPr>
        <w:t>&lt;/p&gt;&lt;p&gt;&lt;img src="/static-img/skod9krm5rcxGgdAMpRnJfVAepgPHfS2S4_bop3SZTlTAE2RvjtSAeEYNw8U2RLw.jpg"&gt;&lt;/p&gt;&lt;p&gt;</w:t>
      </w:r>
      <w:r>
        <w:rPr>
          <w:sz w:val="32"/>
          <w:szCs w:val="32"/>
        </w:rPr>
        <w:t>在一个充满科技与创新精神的时代，健身不再是单调乏味的一种生活方式，而是成为了一种时尚和享受。电影巜健身房正是在这样的背景下诞生的，它以其独特的“激情</w:t>
      </w:r>
      <w:r>
        <w:rPr>
          <w:sz w:val="32"/>
          <w:szCs w:val="32"/>
        </w:rPr>
        <w:t>HD”</w:t>
      </w:r>
      <w:r>
        <w:rPr>
          <w:sz w:val="32"/>
          <w:szCs w:val="32"/>
        </w:rPr>
        <w:t>理念，为追求健康生活方式的人们带来了全新的运动体验。</w:t>
      </w:r>
      <w:r>
        <w:rPr>
          <w:sz w:val="32"/>
          <w:szCs w:val="32"/>
        </w:rPr>
        <w:t>&lt;/p&gt;&lt;p&gt;</w:t>
      </w:r>
      <w:r>
        <w:rPr>
          <w:sz w:val="32"/>
          <w:szCs w:val="32"/>
        </w:rPr>
        <w:t>一、激情与技术同行</w:t>
      </w:r>
      <w:r>
        <w:rPr>
          <w:sz w:val="32"/>
          <w:szCs w:val="32"/>
        </w:rPr>
        <w:t>&lt;/p&gt;&lt;p&gt;&lt;img src="/static-img/k6ePZWLy8jyOZ_G4D1Lo7PVAepgPHfS2S4_bop3SZTlXJLbZrItzJ8LowUcEWpub6WltIzZBbc5ZtY9SglN4oDvLpawRZ6lRBPC0KZSpdoErh2pYgj3qDZXmxv3n6almi6Yi-Yf7WtQohhETHap9x3unZvmhSMQaBcQLF6PC9v1dV0Qt4msAz-UB5jxFvDp6B-ZIReMv83RnzIzBVvdxnyGINXJpVcoNgifobEAcvOI.jpg"&gt;&lt;/p&gt;&lt;p&gt;</w:t>
      </w:r>
      <w:r>
        <w:rPr>
          <w:sz w:val="32"/>
          <w:szCs w:val="32"/>
        </w:rPr>
        <w:t>在进入电影巜健身房之前，你可能会对它的“激情</w:t>
      </w:r>
      <w:r>
        <w:rPr>
          <w:sz w:val="32"/>
          <w:szCs w:val="32"/>
        </w:rPr>
        <w:t>HD”</w:t>
      </w:r>
      <w:r>
        <w:rPr>
          <w:sz w:val="32"/>
          <w:szCs w:val="32"/>
        </w:rPr>
        <w:t>这个概念感到好奇。这是一个结合了高清晰度（</w:t>
      </w:r>
      <w:r>
        <w:rPr>
          <w:sz w:val="32"/>
          <w:szCs w:val="32"/>
        </w:rPr>
        <w:t>High Definition</w:t>
      </w:r>
      <w:r>
        <w:rPr>
          <w:sz w:val="32"/>
          <w:szCs w:val="32"/>
        </w:rPr>
        <w:t>）技术和内心深处的情感激励（</w:t>
      </w:r>
      <w:r>
        <w:rPr>
          <w:sz w:val="32"/>
          <w:szCs w:val="32"/>
        </w:rPr>
        <w:t>Passion</w:t>
      </w:r>
      <w:r>
        <w:rPr>
          <w:sz w:val="32"/>
          <w:szCs w:val="32"/>
        </w:rPr>
        <w:t>）的概念。这里并不是简单地将高清晰度投影设备安装在墙上，而是将这项技术融入到每一次锻炼中，让你感受到真正意义上的高质量体验。</w:t>
      </w:r>
      <w:r>
        <w:rPr>
          <w:sz w:val="32"/>
          <w:szCs w:val="32"/>
        </w:rPr>
        <w:t>&lt;/p&gt;&lt;p&gt;</w:t>
      </w:r>
      <w:r>
        <w:rPr>
          <w:sz w:val="32"/>
          <w:szCs w:val="32"/>
        </w:rPr>
        <w:t>二、高清晰度环境</w:t>
      </w:r>
      <w:r>
        <w:rPr>
          <w:sz w:val="32"/>
          <w:szCs w:val="32"/>
        </w:rPr>
        <w:t>&lt;/p&gt;&lt;p&gt;&lt;img src="/static-img/NG-fofWe8jBExY4XMnpaQ_VAepgPHfS2S4_bop3SZTlXJLbZrItzJ8LowUcEWpub6WltIzZBbc5ZtY9SglN4oDvLpawRZ6lRBPC0KZSpdoErh2pYgj3qDZXmxv3n6almi6Yi-Yf7WtQohhETHap9x3unZvmhSMQaBcQLF6PC9v1dV0Qt4msAz-UB5jxFvDp6B-ZIReMv83RnzIzBVvdxnyGINXJpVcoNgifobEAcvOI.jpg"&gt;&lt;/p&gt;&lt;p&gt;</w:t>
      </w:r>
      <w:r>
        <w:rPr>
          <w:sz w:val="32"/>
          <w:szCs w:val="32"/>
        </w:rPr>
        <w:t>走进电影巜健身房，你会被眼前的画面所震撼。一系列精彩绝伦的体育赛事和动作片，在巨大的屏幕上播放着，每一帧都清晰无瑕，如同真的发生在你的眼前。你可以感受到篮球场上飞速突破者的气势，也可以体会到拳击手挥拳之间那份紧张刺激。而这些都是通过最新的高清晰度投影技术实现的，使得观看者仿佛置身于真实比赛之中。</w:t>
      </w:r>
      <w:r>
        <w:rPr>
          <w:sz w:val="32"/>
          <w:szCs w:val="32"/>
        </w:rPr>
        <w:t>&lt;/p&gt;&lt;p&gt;</w:t>
      </w:r>
      <w:r>
        <w:rPr>
          <w:sz w:val="32"/>
          <w:szCs w:val="32"/>
        </w:rPr>
        <w:t>三、激情引领训练</w:t>
      </w:r>
      <w:r>
        <w:rPr>
          <w:sz w:val="32"/>
          <w:szCs w:val="32"/>
        </w:rPr>
        <w:t>&lt;/p&gt;&lt;p&gt;&lt;img src="/static-img/atH5ddH-tgfGJI6DPdEUVfVAepgPHfS2S4_bop3SZTlXJLbZrItzJ8LowUcEWpub6WltIzZBbc5ZtY9SglN4oDvLpawRZ6lRBPC0KZSpdoErh2pYgj3qDZXmxv3n6almi6Yi-Yf7WtQohhETHap9x3unZvmhSMQaBcQLF6PC9v1dV0Qt4msAz-UB5jxFvDp6B-ZIReMv83RnzIzBVvdxnyGINXJpVcoNgifobEAcvOI.jpg"&gt;&lt;/p&gt;&lt;p&gt;</w:t>
      </w:r>
      <w:r>
        <w:rPr>
          <w:sz w:val="32"/>
          <w:szCs w:val="32"/>
        </w:rPr>
        <w:t>除了视觉上的享受，电影巜健身房还提供了一系列针对不同目标群体设计的地面教练课程。在这些课程中，“激情”成为了推动训练效果的一个重要因素。教练们通常都会带有热忱和热烈的情绪，与成员互动，鼓励他们尽力而为，这种正面的能量反过来又增强了成员的心理力量，使得每一次锻炼都充满活力与乐趣。</w:t>
      </w:r>
      <w:r>
        <w:rPr>
          <w:sz w:val="32"/>
          <w:szCs w:val="32"/>
        </w:rPr>
        <w:t>&lt;/p&gt;&lt;p&gt;</w:t>
      </w:r>
      <w:r>
        <w:rPr>
          <w:sz w:val="32"/>
          <w:szCs w:val="32"/>
        </w:rPr>
        <w:t>四、高效管理系统</w:t>
      </w:r>
      <w:r>
        <w:rPr>
          <w:sz w:val="32"/>
          <w:szCs w:val="32"/>
        </w:rPr>
        <w:t>&lt;/p&gt;&lt;p&gt;&lt;img src="/static-img/mNPjJjO1--8UlBYGmj0eKPVAepgPHfS2S4_bop3SZTlXJLbZrItzJ8LowUcEWpub6WltIzZBbc5ZtY9SglN4oDvLpawRZ6lRBPC0KZSpdoErh2pYgj3qDZXmxv3n6almi6Yi-Yf7WtQohhETHap9x3unZvmhSMQaBcQLF6PC9v1dV0Qt4msAz-UB5jxFvDp6B-ZIReMv83RnzIzBVvdxnyGINXJpVcoNgifobEAcvOI.jpg"&gt;&lt;/p&gt;&lt;p&gt;</w:t>
      </w:r>
      <w:r>
        <w:rPr>
          <w:sz w:val="32"/>
          <w:szCs w:val="32"/>
        </w:rPr>
        <w:t>对于那些习惯了现代化服务的人来说，高效管理系统也是一个不可或缺的配件。在电影巜健身房，每位顾客都可以通过智能手机</w:t>
      </w:r>
      <w:r>
        <w:rPr>
          <w:sz w:val="32"/>
          <w:szCs w:val="32"/>
        </w:rPr>
        <w:t>APP</w:t>
      </w:r>
      <w:r>
        <w:rPr>
          <w:sz w:val="32"/>
          <w:szCs w:val="32"/>
        </w:rPr>
        <w:t>进行预约、查看个人数据分析以及跟踪自己的进步。这不仅节省时间，还能够让用户更好地掌控自己的健康状态，从而更加专注于运动本身上。</w:t>
      </w:r>
      <w:r>
        <w:rPr>
          <w:sz w:val="32"/>
          <w:szCs w:val="32"/>
        </w:rPr>
        <w:t>&lt;/p&gt;&lt;p&gt;</w:t>
      </w:r>
      <w:r>
        <w:rPr>
          <w:sz w:val="32"/>
          <w:szCs w:val="32"/>
        </w:rPr>
        <w:t>五、社交网络构建</w:t>
      </w:r>
      <w:r>
        <w:rPr>
          <w:sz w:val="32"/>
          <w:szCs w:val="32"/>
        </w:rPr>
        <w:t>&lt;/p&gt;&lt;p&gt;</w:t>
      </w:r>
      <w:r>
        <w:rPr>
          <w:sz w:val="32"/>
          <w:szCs w:val="32"/>
        </w:rPr>
        <w:t>最后，但并非最不重要的是，在这样的环境下，不仅能够找到专业指导，更能结识志同道合的人们。在这里，无论是新手还是老手，都能找到共同分享经验交流心得的地方，这样的社交氛围也为人们增加了参与力的同时，更容易坚持下去，即使遇到了困难，也不会感到孤单一人。</w:t>
      </w:r>
      <w:r>
        <w:rPr>
          <w:sz w:val="32"/>
          <w:szCs w:val="32"/>
        </w:rPr>
        <w:t>&lt;/p&gt;&lt;p&gt;</w:t>
      </w:r>
      <w:r>
        <w:rPr>
          <w:sz w:val="32"/>
          <w:szCs w:val="32"/>
        </w:rPr>
        <w:t>总结：</w:t>
      </w:r>
      <w:r>
        <w:rPr>
          <w:sz w:val="32"/>
          <w:szCs w:val="32"/>
        </w:rPr>
        <w:t>&lt;/p&gt;&lt;p&gt;</w:t>
      </w:r>
      <w:r>
        <w:rPr>
          <w:sz w:val="32"/>
          <w:szCs w:val="32"/>
        </w:rPr>
        <w:t>《剧院般的大屏幕、高分辨率显示，让你仿佛置身于现场；教练们带来的热血精神，让你的内心深处充满斗志；智能化管理，让整个过程变得便捷多样；社交空间构建，让彼此间建立起支持与理解。这样一个完美结合了技术与人文关怀的地方，就是我们今天要说的“电影巜健身体验”。》</w:t>
      </w:r>
      <w:r>
        <w:rPr>
          <w:sz w:val="32"/>
          <w:szCs w:val="32"/>
        </w:rPr>
        <w:t>&lt;/p&gt;&lt;p&gt;&lt;a href = "/doc/969504-</w:t>
      </w:r>
      <w:r>
        <w:rPr>
          <w:sz w:val="32"/>
          <w:szCs w:val="32"/>
        </w:rPr>
        <w:t>激情燃烧电影巜健身房的</w:t>
      </w:r>
      <w:r>
        <w:rPr>
          <w:sz w:val="32"/>
          <w:szCs w:val="32"/>
        </w:rPr>
        <w:t>HD</w:t>
      </w:r>
      <w:r>
        <w:rPr>
          <w:sz w:val="32"/>
          <w:szCs w:val="32"/>
        </w:rPr>
        <w:t>体验</w:t>
      </w:r>
      <w:r>
        <w:rPr>
          <w:sz w:val="32"/>
          <w:szCs w:val="32"/>
        </w:rPr>
        <w:t>.doc" rel="alternate" download="969504-</w:t>
      </w:r>
      <w:r>
        <w:rPr>
          <w:sz w:val="32"/>
          <w:szCs w:val="32"/>
        </w:rPr>
        <w:t>激情燃烧电影巜健身房的</w:t>
      </w:r>
      <w:r>
        <w:rPr>
          <w:sz w:val="32"/>
          <w:szCs w:val="32"/>
        </w:rPr>
        <w:t>HD</w:t>
      </w:r>
      <w:r>
        <w:rPr>
          <w:sz w:val="32"/>
          <w:szCs w:val="32"/>
        </w:rPr>
        <w:t>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