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下载快来试试看这款游戏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流行起来的这款游戏，就是一部关于古代大秦帝国的传奇故事。它以深厚的历史背景和精彩的情节吸引了无数玩家加入其中。</w:t>
      </w:r>
      <w:r>
        <w:rPr>
          <w:sz w:val="32"/>
          <w:szCs w:val="32"/>
        </w:rPr>
        <w:t>&lt;/p&gt;&lt;p&gt;&lt;img src="/static-img/e8_iZzzv3YktmPtGgeFWfpnTY1kWwMTXx4ZqT-9VPeRbcgBCuRCfeIrnqssVuJJE.jpg"&gt;&lt;/p&gt;&lt;p&gt;</w:t>
      </w:r>
      <w:r>
        <w:rPr>
          <w:sz w:val="32"/>
          <w:szCs w:val="32"/>
        </w:rPr>
        <w:t>首先，你可以体验到丰富多样的角色选择，每个角色都有自己独特的技能和背景故事。你可以选择成为一名勇敢的武将，一位智慧过人的学者，或是一位机智善辩的小人儿。在这个充满未知与挑战的大世界里，每一个决定都可能影响整个国家甚至是整个世界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寻秦记下载提供了令人印象深刻的地图设计。从壮丽山川到繁华都市，从宁静田野到荒凉沙漠，每一个场景都是由细腻描绘而成，让你仿佛置身于那遥远的大秦之中。你还能发现隐藏在角落里的秘密地点，那些隐藏的地方往往藏着宝贵资源或是重要任务。</w:t>
      </w:r>
      <w:r>
        <w:rPr>
          <w:sz w:val="32"/>
          <w:szCs w:val="32"/>
        </w:rPr>
        <w:t>&lt;/p&gt;&lt;p&gt;&lt;img src="/static-img/xwZtnXmPwDiZ9XYQDH52hpnTY1kWwMTXx4ZqT-9VPeSpKfzkGbBNJchcSxTumiC5-gFC5SdZd7MYF7D7OC0TZYXRk8qtHaQNSU1BsyhUTY1y1tYlnhQ0D72BoLrEEqAcaDKmrr1aY6RwvCAEHe4W6nWlVqh0hV0sdGTWlu90GW97avDXnDYr1EqoOTRG9De-OopPfz9As40P5d5F6Alp6w.jpg"&gt;&lt;/p&gt;&lt;p&gt;</w:t>
      </w:r>
      <w:r>
        <w:rPr>
          <w:sz w:val="32"/>
          <w:szCs w:val="32"/>
        </w:rPr>
        <w:t>再说说战斗系统，它结合了策略与动作，是非常具有挑战性的一部分。你需要根据不同的敌人和情况灵活调整你的战斗策略，同时也要注意兵力分配和装备升级，以便更好地应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寻秦记下载还有强大的社交功能。无论是在探险、交易还是在打斗中，你都能遇见来自不同地区、拥有不同经历的人们。而这些人物之间互动，不仅能够增强你的情感体验，还可能为你的冒险带来意想不到的帮助或是陷阱。</w:t>
      </w:r>
      <w:r>
        <w:rPr>
          <w:sz w:val="32"/>
          <w:szCs w:val="32"/>
        </w:rPr>
        <w:t>&lt;/p&gt;&lt;p&gt;&lt;img src="/static-img/8vs9L2XeaH8mXc5TnOs_DJnTY1kWwMTXx4ZqT-9VPeSpKfzkGbBNJchcSxTumiC5-gFC5SdZd7MYF7D7OC0TZYXRk8qtHaQNSU1BsyhUTY1y1tYlnhQ0D72BoLrEEqAcaDKmrr1aY6RwvCAEHe4W6nWlVqh0hV0sdGTWlu90GW97avDXnDYr1EqoOTRG9De-OopPfz9As40P5d5F6Alp6w.jpg"&gt;&lt;/p&gt;&lt;p&gt;</w:t>
      </w:r>
      <w:r>
        <w:rPr>
          <w:sz w:val="32"/>
          <w:szCs w:val="32"/>
        </w:rPr>
        <w:t>总之，无论你是个什么样的玩家，都会在寻秦记找到属于自己的乐趣。这款游戏不仅让我们回到了那个被神话所包围的大秦时代，也让我们的现代生活得以更加刺激多彩。如果你还没有尝试的话，不妨现在就去寻找一下如何进行寻秦记下载吧！相信我，你绝不会后悔这一举措。</w:t>
      </w:r>
      <w:r>
        <w:rPr>
          <w:sz w:val="32"/>
          <w:szCs w:val="32"/>
        </w:rPr>
        <w:t>&lt;/p&gt;&lt;p&gt;&lt;a href = "/doc/969598-</w:t>
      </w:r>
      <w:r>
        <w:rPr>
          <w:sz w:val="32"/>
          <w:szCs w:val="32"/>
        </w:rPr>
        <w:t>寻秦记下载快来试试看这款游戏真不错</w:t>
      </w:r>
      <w:r>
        <w:rPr>
          <w:sz w:val="32"/>
          <w:szCs w:val="32"/>
        </w:rPr>
        <w:t>.doc" rel="alternate" download="969598-</w:t>
      </w:r>
      <w:r>
        <w:rPr>
          <w:sz w:val="32"/>
          <w:szCs w:val="32"/>
        </w:rPr>
        <w:t>寻秦记下载快来试试看这款游戏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