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林绝学的传承与变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武林中流传着无数不朽的绝学，每一门都有其独特之处，但随着时间的推移，这些绝学也面临着被遗忘和湮灭的危险。卧龙生武侠小说中，便是这样一个关于传承与变革的大背景。</w:t>
      </w:r>
      <w:r>
        <w:rPr>
          <w:sz w:val="32"/>
          <w:szCs w:val="32"/>
        </w:rPr>
        <w:t>&lt;/p&gt;&lt;p&gt;&lt;img src="/static-img/AwyJrn0xvgZ077KptIIoTCtr2r0EgLhUA8c8vKSwem_mPchayeru9UUGcIS8hSMV.jpg"&gt;&lt;/p&gt;&lt;p&gt;</w:t>
      </w:r>
      <w:r>
        <w:rPr>
          <w:sz w:val="32"/>
          <w:szCs w:val="32"/>
        </w:rPr>
        <w:t>首先，武林中的高手们为了保护自己所掌握的一门或几门绝学，不断地寻找适合的人选进行秘密传授。他们会通过各种方式考验这些年轻人，如设立难题、实战考验等，以确保这份宝贵知识不会落入非法之手。这也是为什么在卧龙生武侠小说中，我们常常看到主人公遭遇种种挑战，经历磨练，最终能够悟到真正的心得和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由于历史长河流转，一些原本强大的家族或者宗派开始衰败，他们掌握的手艺逐渐失传。在这样的背景下，一些敢于创新、追求卓越的人物出现了，他们试图将过去的精华融入自己的修炼之道，或许会创造出全新的战斗风格和方法。这种对旧有的挑战与创新的态度，也是卧龙生武侠小说展现的一个重要方面。</w:t>
      </w:r>
      <w:r>
        <w:rPr>
          <w:sz w:val="32"/>
          <w:szCs w:val="32"/>
        </w:rPr>
        <w:t>&lt;/p&gt;&lt;p&gt;&lt;img src="/static-img/4cn9hZsDVtGnMC2YmWjCpitr2r0EgLhUA8c8vKSwem-9sUqMba5iPkxSnwYlY5EI97exWmkNm4H7kYltW5biQIpOabdxaSv-XOD98MjM08H0bwVpKY6EouyQk6imYzEHB2h81BXYCgECRZ07l7G8_-65Rgs07Qei7UK-5aOIVkE.jpg"&gt;&lt;/p&gt;&lt;p&gt;</w:t>
      </w:r>
      <w:r>
        <w:rPr>
          <w:sz w:val="32"/>
          <w:szCs w:val="32"/>
        </w:rPr>
        <w:t>再者，随着时代发展，社会环境发生变化，对武功要求也在不断提升。一些新兴势力崛起，他们带来了一系列新的武器技术和战斗策略，这些都是过去无法想象到的。但同时，这也使得许多古老宗派感到威胁，因为他们发现自己的优势正在迅速减弱。此时，在卧龙生武侠小说里，就有人开始思考如何应对这种情况，有的是选择改革，有的是坚持传统，而有些则选择隐居以避免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无论是哪一种形式，只要是在正确方向上，那么它们都会为后世留下宝贵的经验教训。而那些因为贪婪或野心而毁掉了自己以及他人的故事，则成为了警示，是不是就像某位英雄所说：“智慧不是只看结果，而是看过程。”</w:t>
      </w:r>
      <w:r>
        <w:rPr>
          <w:sz w:val="32"/>
          <w:szCs w:val="32"/>
        </w:rPr>
        <w:t>&lt;/p&gt;&lt;p&gt;&lt;img src="/static-img/_HKnXsAOCdqTRx0g3XZ6LCtr2r0EgLhUA8c8vKSwem-9sUqMba5iPkxSnwYlY5EI97exWmkNm4H7kYltW5biQIpOabdxaSv-XOD98MjM08H0bwVpKY6EouyQk6imYzEHB2h81BXYCgECRZ07l7G8_-65Rgs07Qei7UK-5aOIVkE.jpg"&gt;&lt;/p&gt;&lt;p&gt;</w:t>
      </w:r>
      <w:r>
        <w:rPr>
          <w:sz w:val="32"/>
          <w:szCs w:val="32"/>
        </w:rPr>
        <w:t>最后，在这个过程中，还有一部分人虽然没有成为大名鼎鼎，但他们默默地守护着某一门或多门绝学，为未来保持下去做出了巨大的努力。这正如书中的某个小人物，他每天辛勤地修炼，却从未得到过任何人的认可，但他的内心却充满了自豪，因为他知道，他正在为那个他最尊敬的大师继续前行，为那个他梦寐以求的大道铺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是在什么样的时代背景下，只要有志气、勇气和智慧去探索、去学习，那么即使是一部普通的小说——比如“卧龙生”，也能激发读者的潜能，让我们每个人都能从中学到东西，从而更好地面对生活中的各种挑战。</w:t>
      </w:r>
      <w:r>
        <w:rPr>
          <w:sz w:val="32"/>
          <w:szCs w:val="32"/>
        </w:rPr>
        <w:t>&lt;/p&gt;&lt;p&gt;&lt;img src="/static-img/8lvCGoS3g7l0yjdvtl63OStr2r0EgLhUA8c8vKSwem-9sUqMba5iPkxSnwYlY5EI97exWmkNm4H7kYltW5biQIpOabdxaSv-XOD98MjM08H0bwVpKY6EouyQk6imYzEHB2h81BXYCgECRZ07l7G8_-65Rgs07Qei7UK-5aOIVkE.jpg"&gt;&lt;/p&gt;&lt;p&gt;&lt;a href = "/doc/969738-</w:t>
      </w:r>
      <w:r>
        <w:rPr>
          <w:sz w:val="32"/>
          <w:szCs w:val="32"/>
        </w:rPr>
        <w:t>武林绝学的传承与变革</w:t>
      </w:r>
      <w:r>
        <w:rPr>
          <w:sz w:val="32"/>
          <w:szCs w:val="32"/>
        </w:rPr>
        <w:t>.doc" rel="alternate" download="969738-</w:t>
      </w:r>
      <w:r>
        <w:rPr>
          <w:sz w:val="32"/>
          <w:szCs w:val="32"/>
        </w:rPr>
        <w:t>武林绝学的传承与变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