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我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冒险！圣诞老人寻欢记</w:t>
      </w:r>
      <w:r>
        <w:rPr>
          <w:sz w:val="32"/>
          <w:szCs w:val="32"/>
        </w:rPr>
        <w:t>&lt;/p&gt;&lt;p&gt;&lt;img src="/static-img/D0EJ_PLyJaAv-msAS3pc5xm371k-77DRptBk7jywgeqduAOS1B1ifeQf5QuQc4fh.jpg"&gt;&lt;/p&gt;&lt;p&gt;</w:t>
      </w:r>
      <w:r>
        <w:rPr>
          <w:sz w:val="32"/>
          <w:szCs w:val="32"/>
        </w:rPr>
        <w:t>在这个寒冷的冬日，我决定做一场冒险，跟随着那个永远带着笑容和礼物的神秘人物——圣诞老人。听说他每到年底，就会穿梭于世界各地，为好孩子们带去快乐和惊喜。我想知道，他是如何找到每个角落的，每个人心中的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跟在他的后面，不敢发出半点声音。他似乎知道我在这里，但他并没有表现出任何不悦，只是偶尔瞥了我一眼，目光中透露出一丝温暖。</w:t>
      </w:r>
      <w:r>
        <w:rPr>
          <w:sz w:val="32"/>
          <w:szCs w:val="32"/>
        </w:rPr>
        <w:t>&lt;/p&gt;&lt;p&gt;&lt;img src="/static-img/9uATSzX58YBkuGF3sIdlCRm371k-77DRptBk7jywgeoYKMGE_tkvuH_F6TPBp_hhNIBdCo64fVpVD05QiQC8mChMUN_kDlzX8pKNs_2OI4xv3QZ6PvouhZNtLrOTwxE5I940mBnsRSMqEF1uFwatwA.jpg"&gt;&lt;/p&gt;&lt;p&gt;</w:t>
      </w:r>
      <w:r>
        <w:rPr>
          <w:sz w:val="32"/>
          <w:szCs w:val="32"/>
        </w:rPr>
        <w:t>我们一起穿越了雪花覆盖的小路，跳过了冰天霜地的河流，最终来到了一个充满魔幻色彩的小镇。在这儿，每家每户都挂满了彩灯，空气中弥漫着热腾腾的糖果香味。我发现，这里的人们对圣诞老人的态度真是奇妙，他们既害怕又期待，也许他们也希望能亲眼见识一下这个神话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闪电划破夜空，伴随着雷声，我们被引入了一片灯火通明的大厅。这里装饰得像是一座宫殿，每个角落都有不同的节日氛围。我看到一些孩子正坐在那里等待，而旁边，有些大人则在忙碌地准备各种礼物。</w:t>
      </w:r>
      <w:r>
        <w:rPr>
          <w:sz w:val="32"/>
          <w:szCs w:val="32"/>
        </w:rPr>
        <w:t>&lt;/p&gt;&lt;p&gt;&lt;img src="/static-img/YNI8Uo0IfAEqx0VTXDs0oRm371k-77DRptBk7jywgeoYKMGE_tkvuH_F6TPBp_hhNIBdCo64fVpVD05QiQC8mChMUN_kDlzX8pKNs_2OI4xv3QZ6PvouhZNtLrOTwxE5I940mBnsRSMqEF1uFwatwA.jpg"&gt;&lt;/p&gt;&lt;p&gt;</w:t>
      </w:r>
      <w:r>
        <w:rPr>
          <w:sz w:val="32"/>
          <w:szCs w:val="32"/>
        </w:rPr>
        <w:t>而且，在这个地方，我看到了许多熟悉但又陌生的东西，比如巨大的糖果盒、精致的手工艺品，还有一些奇特而美丽的玩具。这一切都是为了让这些小朋友感到惊喜，让他们的心情洋溢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想转身离开时，却被一个高个子的男人抓住，他微笑着对我说：“你一定就是那个想要了解我们的故事的人。”然后，他揭开自己的假胡子，说：“其实，我就是你的梦寐以求中的圣诞老人。”</w:t>
      </w:r>
      <w:r>
        <w:rPr>
          <w:sz w:val="32"/>
          <w:szCs w:val="32"/>
        </w:rPr>
        <w:t>&lt;/p&gt;&lt;p&gt;&lt;img src="/static-img/b3F2ImIK2hHtLdqGqluMWRm371k-77DRptBk7jywgeoYKMGE_tkvuH_F6TPBp_hhNIBdCo64fVpVD05QiQC8mChMUN_kDlzX8pKNs_2OI4xv3QZ6PvouhZNtLrOTwxE5I940mBnsRSMqEF1uFwatwA.jpg"&gt;&lt;/p&gt;&lt;p&gt;“</w:t>
      </w:r>
      <w:r>
        <w:rPr>
          <w:sz w:val="32"/>
          <w:szCs w:val="32"/>
        </w:rPr>
        <w:t>啊！”我的眼睛</w:t>
      </w:r>
      <w:r>
        <w:rPr>
          <w:sz w:val="32"/>
          <w:szCs w:val="32"/>
        </w:rPr>
        <w:t>Wide open</w:t>
      </w:r>
      <w:r>
        <w:rPr>
          <w:sz w:val="32"/>
          <w:szCs w:val="32"/>
        </w:rPr>
        <w:t>，“你怎么……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当然不是真的能够飞行或魔法，”他笑道，“但是我可以用爱和祝福给予人们力量，让他们感受到幸福和快乐。”</w:t>
      </w:r>
      <w:r>
        <w:rPr>
          <w:sz w:val="32"/>
          <w:szCs w:val="32"/>
        </w:rPr>
        <w:t>&lt;/p&gt;&lt;p&gt;&lt;img src="/static-img/NGFxqyLkYGcyAg9t2SITYxm371k-77DRptBk7jywgeoYKMGE_tkvuH_F6TPBp_hhNIBdCo64fVpVD05QiQC8mChMUN_kDlzX8pKNs_2OI4xv3QZ6PvouhZNtLrOTwxE5I940mBnsRSMqEF1uFwatwA.jpg"&gt;&lt;/p&gt;&lt;p&gt;</w:t>
      </w:r>
      <w:r>
        <w:rPr>
          <w:sz w:val="32"/>
          <w:szCs w:val="32"/>
        </w:rPr>
        <w:t>这一刻，我明白了真正意义上的寻欢记并不仅仅是在外面奔波，而是在内心深处播下希望与爱。无论是否戴上红帽子，无论是否携带礼物，都可以成为别人的圣诞老人，用自己的方式为周围的人带去温暖和快乐。这是我从这次冒险中学到的最重要的一课——分享、关怀，是最好的节日礼物。</w:t>
      </w:r>
      <w:r>
        <w:rPr>
          <w:sz w:val="32"/>
          <w:szCs w:val="32"/>
        </w:rPr>
        <w:t>&lt;/p&gt;&lt;p&gt;&lt;a href = "/doc/969809-</w:t>
      </w:r>
      <w:r>
        <w:rPr>
          <w:sz w:val="32"/>
          <w:szCs w:val="32"/>
        </w:rPr>
        <w:t>圣诞老人寻欢记我的大冒险</w:t>
      </w:r>
      <w:r>
        <w:rPr>
          <w:sz w:val="32"/>
          <w:szCs w:val="32"/>
        </w:rPr>
        <w:t>.doc" rel="alternate" download="969809-</w:t>
      </w:r>
      <w:r>
        <w:rPr>
          <w:sz w:val="32"/>
          <w:szCs w:val="32"/>
        </w:rPr>
        <w:t>圣诞老人寻欢记我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