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摩擦力基础与应用实践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摩擦力基础与应用实践指南</w:t>
      </w:r>
      <w:r>
        <w:rPr>
          <w:sz w:val="32"/>
          <w:szCs w:val="32"/>
        </w:rPr>
        <w:t>&lt;/p&gt;&lt;p&gt;&lt;img src="/static-img/AO5WUamvHquJkmlAODfOzz8ZFQdhTwEtSrwraNfx4U5snyBKxe30SxRdwtw6M9jA.jpg"&gt;&lt;/p&gt;&lt;p&gt;</w:t>
      </w:r>
      <w:r>
        <w:rPr>
          <w:sz w:val="32"/>
          <w:szCs w:val="32"/>
        </w:rPr>
        <w:t>摩擦力的定义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摩擦是两个接触面的相互作用，产生的力。它可以分为静摩擦和动摩擦两大类。静摩擦力是阻止物体移动或保持物体不变位的力，而动摩擦力则是使物体发生滑移或转动的力。</w:t>
      </w:r>
      <w:r>
        <w:rPr>
          <w:sz w:val="32"/>
          <w:szCs w:val="32"/>
        </w:rPr>
        <w:t>&lt;/p&gt;&lt;p&gt;&lt;img src="/static-img/V3hufcwC2G1M3CeTc2--XT8ZFQdhTwEtSrwraNfx4U7dtwF-EexjCAczrkl58FDI-S51MPW3bVuxVvMzA6Le19HGXm5A-dInY52jiUY5pggDoSh9DxugHaDuhGnBMLaEv_8cP_URqTtxIo7XDO4eEQ.jpg"&gt;&lt;/p&gt;&lt;p&gt;</w:t>
      </w:r>
      <w:r>
        <w:rPr>
          <w:sz w:val="32"/>
          <w:szCs w:val="32"/>
        </w:rPr>
        <w:t>理解不同表面材料间的摩擦系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材料间会有不同的摩擦系数，这个系数决定了它们之间产生的实际应力的大小。例如，金属和木材之间的摩擦系数通常较低，而橡胶和金属之间则较高。这一点对于设计需要稳定支撑的情况非常重要，如车轮与道路、机械零件之间等。</w:t>
      </w:r>
      <w:r>
        <w:rPr>
          <w:sz w:val="32"/>
          <w:szCs w:val="32"/>
        </w:rPr>
        <w:t>&lt;/p&gt;&lt;p&gt;&lt;img src="/static-img/Am4NMOZsxQctbrhDkUC8RD8ZFQdhTwEtSrwraNfx4U7dtwF-EexjCAczrkl58FDI-S51MPW3bVuxVvMzA6Le19HGXm5A-dInY52jiUY5pggDoSh9DxugHaDuhGnBMLaEv_8cP_URqTtxIo7XDO4eEQ.jpg"&gt;&lt;/p&gt;&lt;p&gt;</w:t>
      </w:r>
      <w:r>
        <w:rPr>
          <w:sz w:val="32"/>
          <w:szCs w:val="32"/>
        </w:rPr>
        <w:t>确定合适的润滑剂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为了减少损耗或者提高效率，我们需要使用润滑剂来降低表面间直接接触，从而降低产生的静电能量并减少磨损。此时选择合适类型和性能级别的润滑剂至关重要，以确保所需效果同时避免过度使用导致其他问题。</w:t>
      </w:r>
      <w:r>
        <w:rPr>
          <w:sz w:val="32"/>
          <w:szCs w:val="32"/>
        </w:rPr>
        <w:t>&lt;/p&gt;&lt;p&gt;&lt;img src="/static-img/5XpIqTzP1Gz0wlz7YmwYlD8ZFQdhTwEtSrwraNfx4U7dtwF-EexjCAczrkl58FDI-S51MPW3bVuxVvMzA6Le19HGXm5A-dInY52jiUY5pggDoSh9DxugHaDuhGnBMLaEv_8cP_URqTtxIo7XDO4eEQ.jpg"&gt;&lt;/p&gt;&lt;p&gt;</w:t>
      </w:r>
      <w:r>
        <w:rPr>
          <w:sz w:val="32"/>
          <w:szCs w:val="32"/>
        </w:rPr>
        <w:t>计算机辅助设计中的毛刷模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计算机辅助工程（</w:t>
      </w:r>
      <w:r>
        <w:rPr>
          <w:sz w:val="32"/>
          <w:szCs w:val="32"/>
        </w:rPr>
        <w:t>CAE</w:t>
      </w:r>
      <w:r>
        <w:rPr>
          <w:sz w:val="32"/>
          <w:szCs w:val="32"/>
        </w:rPr>
        <w:t>）中，通过模拟毛刷结构，可以预测不同条件下的实际性能。这种方法能够帮助工程师优化设计方案，比如改变毛刷角度、密度或者硬度，以达到最佳效果，并最小化对周围环境造成影响。</w:t>
      </w:r>
      <w:r>
        <w:rPr>
          <w:sz w:val="32"/>
          <w:szCs w:val="32"/>
        </w:rPr>
        <w:t>&lt;/p&gt;&lt;p&gt;&lt;img src="/static-img/4nnj-CSbSDF-0p_1Sb8i2D8ZFQdhTwEtSrwraNfx4U7dtwF-EexjCAczrkl58FDI-S51MPW3bVuxVvMzA6Le19HGXm5A-dInY52jiUY5pggDoSh9DxugHaDuhGnBMLaEv_8cP_URqTtxIo7XDO4eEQ.jpg"&gt;&lt;/p&gt;&lt;p&gt;</w:t>
      </w:r>
      <w:r>
        <w:rPr>
          <w:sz w:val="32"/>
          <w:szCs w:val="32"/>
        </w:rPr>
        <w:t>实验室测试方法及设备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实验室测试时，要考虑到正确性和可重复性，因此要选用精确控制温度、速度等因素的一致设备。在实验过程中还需注意记录详细数据以便后续分析，这样才能准确评估不同条件下的试验结果并做出科学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操作指南与维护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操作任何涉及到高压、高温或特殊化学品的地方，都必须严格遵守安全规程，并配备必要防护装备。此外，对于频繁使用或易损害部件，还应定期检查维护以延长其使用寿命并保证工作效率。</w:t>
      </w:r>
      <w:r>
        <w:rPr>
          <w:sz w:val="32"/>
          <w:szCs w:val="32"/>
        </w:rPr>
        <w:t>&lt;/p&gt;&lt;p&gt;&lt;a href = "/doc/970110-</w:t>
      </w:r>
      <w:r>
        <w:rPr>
          <w:sz w:val="32"/>
          <w:szCs w:val="32"/>
        </w:rPr>
        <w:t>摩擦力基础与应用实践指南</w:t>
      </w:r>
      <w:r>
        <w:rPr>
          <w:sz w:val="32"/>
          <w:szCs w:val="32"/>
        </w:rPr>
        <w:t>.doc" rel="alternate" download="970110-</w:t>
      </w:r>
      <w:r>
        <w:rPr>
          <w:sz w:val="32"/>
          <w:szCs w:val="32"/>
        </w:rPr>
        <w:t>摩擦力基础与应用实践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