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执迷不悟掏心窝的故事</w:t>
      </w:r>
      <w:r>
        <w:rPr>
          <w:sz w:val="48"/>
          <w:szCs w:val="48"/>
        </w:rPr>
        <w:t>ad</w:t>
      </w:r>
      <w:r>
        <w:rPr>
          <w:sz w:val="48"/>
          <w:szCs w:val="48"/>
        </w:rPr>
        <w:t>钙奶没有</w:t>
      </w:r>
      <w:r>
        <w:rPr>
          <w:sz w:val="48"/>
          <w:szCs w:val="48"/>
        </w:rPr>
        <w:t>c</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坐在咖啡馆里，翻看着一本书。书名叫《执迷不悟》，作者是</w:t>
      </w:r>
      <w:r>
        <w:rPr>
          <w:sz w:val="32"/>
          <w:szCs w:val="32"/>
        </w:rPr>
        <w:t>ad</w:t>
      </w:r>
      <w:r>
        <w:rPr>
          <w:sz w:val="32"/>
          <w:szCs w:val="32"/>
        </w:rPr>
        <w:t>钙奶没有</w:t>
      </w:r>
      <w:r>
        <w:rPr>
          <w:sz w:val="32"/>
          <w:szCs w:val="32"/>
        </w:rPr>
        <w:t>c</w:t>
      </w:r>
      <w:r>
        <w:rPr>
          <w:sz w:val="32"/>
          <w:szCs w:val="32"/>
        </w:rPr>
        <w:t>。这本书让我想起了我过去的一段经历，那是一个关于坚持与放弃的故事。</w:t>
      </w:r>
      <w:r>
        <w:rPr>
          <w:sz w:val="32"/>
          <w:szCs w:val="32"/>
        </w:rPr>
        <w:t>&lt;/p&gt;&lt;p&gt;&lt;img src="/static-img/5cPwhHp7JGFL47YvYP8qJe8HlBo8fdhKBmsAWIf5eM3IbAduCytMw5WqV60I5RQN.jpg"&gt;&lt;/p&gt;&lt;p&gt;</w:t>
      </w:r>
      <w:r>
        <w:rPr>
          <w:sz w:val="32"/>
          <w:szCs w:val="32"/>
        </w:rPr>
        <w:t>记得那时候，我对自己有着极高的期望，无论是在工作还是生活中，都希望能做到最好。我总觉得，只要努力一下，就可以达到目标。但实际上，这种态度往往导致了过度劳累和焦虑。就像那个故事中的主人公一样，他执迷于自己的信念，不愿意接受现实，直到最后付出了代价。</w:t>
      </w:r>
      <w:r>
        <w:rPr>
          <w:sz w:val="32"/>
          <w:szCs w:val="32"/>
        </w:rPr>
        <w:t>&lt;/p&gt;&lt;p&gt;</w:t>
      </w:r>
      <w:r>
        <w:rPr>
          <w:sz w:val="32"/>
          <w:szCs w:val="32"/>
        </w:rPr>
        <w:t>有一天，我决定尝试新的工作方式，也就是说，我开始更加注重效率而不是单纯地投入时间和精力。在这个过程中，我发现很多事情其实并不需要我去“全力以赴”，只要找到合适的方法来完成任务，并且保持良好的状态就好了。</w:t>
      </w:r>
      <w:r>
        <w:rPr>
          <w:sz w:val="32"/>
          <w:szCs w:val="32"/>
        </w:rPr>
        <w:t>&lt;/p&gt;&lt;p&gt;&lt;img src="/static-img/5dT8HEtIOFn62NupSDXvKe8HlBo8fdhKBmsAWIf5eM074rCyvW1dAihs_P5zF6wspxxIO6CIXnVju0KoQNdt52SGXDB-hn_aJtmKWSeLyOdU_G56idSuDbGDTxaIr7UPDl8t-bxTX04FCELLoIN6gWEK45aXknxbCL6-tCA3jbQ6U-ifFuT2ZcEdPtHO21vDNinNYMeZTUjAqBP6Qwr4I4yhABajbCjZNSYT7M4RVLc.jpg"&gt;&lt;/p&gt;&lt;p&gt;</w:t>
      </w:r>
      <w:r>
        <w:rPr>
          <w:sz w:val="32"/>
          <w:szCs w:val="32"/>
        </w:rPr>
        <w:t>这次改变让我感受到了前所未有的轻松和快乐。我开始理解什么是真正意义上的“享受生活”，而不再是一味地追求完美。当然，这也意味着我不得不放弃了一些曾经认为必不可少的习惯或行为模式，但这些改变让我的心情变得更加平静，更有活力。</w:t>
      </w:r>
      <w:r>
        <w:rPr>
          <w:sz w:val="32"/>
          <w:szCs w:val="32"/>
        </w:rPr>
        <w:t>&lt;/p&gt;&lt;p&gt;</w:t>
      </w:r>
      <w:r>
        <w:rPr>
          <w:sz w:val="32"/>
          <w:szCs w:val="32"/>
        </w:rPr>
        <w:t>通过这一切，我学会了如何更智慧地面对问题，而不是盲目地跟随自己的情绪或者固定的思维模式。我意识到，“执迷”并非总是正面的，它可能会阻碍我们看到更多可能性，甚至可能导致失败。而“悟”则是不断学习、成长和调整的一个过程，是我们人生旅途中不可或缺的一部分。</w:t>
      </w:r>
      <w:r>
        <w:rPr>
          <w:sz w:val="32"/>
          <w:szCs w:val="32"/>
        </w:rPr>
        <w:t>&lt;/p&gt;&lt;p&gt;&lt;img src="/static-img/AeVxxuIFYOO-stOQCrq2aO8HlBo8fdhKBmsAWIf5eM074rCyvW1dAihs_P5zF6wspxxIO6CIXnVju0KoQNdt52SGXDB-hn_aJtmKWSeLyOdU_G56idSuDbGDTxaIr7UPDl8t-bxTX04FCELLoIN6gWEK45aXknxbCL6-tCA3jbQ6U-ifFuT2ZcEdPtHO21vDNinNYMeZTUjAqBP6Qwr4I4yhABajbCjZNSYT7M4RVLc.jpg"&gt;&lt;/p&gt;&lt;p&gt;</w:t>
      </w:r>
      <w:r>
        <w:rPr>
          <w:sz w:val="32"/>
          <w:szCs w:val="32"/>
        </w:rPr>
        <w:t>现在，当我回头看那本《执迷不悟》的封面时，不禁微笑起来，因为它提醒着我，即使在困难的时候，也不要忘记寻找不同的解决方案，不要因为害怕失去某样东西而将自己锁定在一个狭小的地方。如果你还在为那些无法实现的梦想挣扎，那么请相信：每个人都可以从错误中学习，从失望中找到希望，从痛苦中学会放手，最终走向更好的自我。</w:t>
      </w:r>
      <w:r>
        <w:rPr>
          <w:sz w:val="32"/>
          <w:szCs w:val="32"/>
        </w:rPr>
        <w:t>&lt;/p&gt;&lt;p&gt;&lt;a href = "/doc/970129-</w:t>
      </w:r>
      <w:r>
        <w:rPr>
          <w:sz w:val="32"/>
          <w:szCs w:val="32"/>
        </w:rPr>
        <w:t>执迷不悟掏心窝的故事</w:t>
      </w:r>
      <w:r>
        <w:rPr>
          <w:sz w:val="32"/>
          <w:szCs w:val="32"/>
        </w:rPr>
        <w:t>ad</w:t>
      </w:r>
      <w:r>
        <w:rPr>
          <w:sz w:val="32"/>
          <w:szCs w:val="32"/>
        </w:rPr>
        <w:t>钙奶没有</w:t>
      </w:r>
      <w:r>
        <w:rPr>
          <w:sz w:val="32"/>
          <w:szCs w:val="32"/>
        </w:rPr>
        <w:t>c.doc" rel="alternate" download="970129-</w:t>
      </w:r>
      <w:r>
        <w:rPr>
          <w:sz w:val="32"/>
          <w:szCs w:val="32"/>
        </w:rPr>
        <w:t>执迷不悟掏心窝的故事</w:t>
      </w:r>
      <w:r>
        <w:rPr>
          <w:sz w:val="32"/>
          <w:szCs w:val="32"/>
        </w:rPr>
        <w:t>ad</w:t>
      </w:r>
      <w:r>
        <w:rPr>
          <w:sz w:val="32"/>
          <w:szCs w:val="32"/>
        </w:rPr>
        <w:t>钙奶没有</w:t>
      </w:r>
      <w:r>
        <w:rPr>
          <w:sz w:val="32"/>
          <w:szCs w:val="32"/>
        </w:rPr>
        <w:t>c.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