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豆腐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经典美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历史渊源</w:t>
      </w:r>
      <w:r>
        <w:rPr>
          <w:sz w:val="32"/>
          <w:szCs w:val="32"/>
        </w:rPr>
        <w:t>&lt;/p&gt;&lt;p&gt;&lt;img src="/static-img/YdhzPSPCU61ye6VCn9Osrw3JUILGmIf2JArF1FvU1nvqRmOKLTeNv0Uww2j3KLlw.jpg"&gt;&lt;/p&gt;&lt;p&gt;</w:t>
      </w:r>
      <w:r>
        <w:rPr>
          <w:sz w:val="32"/>
          <w:szCs w:val="32"/>
        </w:rPr>
        <w:t>麻婆豆腐作为中国四川菜中的经典代表之一，其在影视作品中的表现不仅仅是为了满足观众的视听享受，更有着深厚的文化底蕴和历史背景。通过这部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我们可以一窥其演变历程，从最初的街头小吃到现在成为全球美食爱好者追求的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人物塑造</w:t>
      </w:r>
      <w:r>
        <w:rPr>
          <w:sz w:val="32"/>
          <w:szCs w:val="32"/>
        </w:rPr>
        <w:t>&lt;/p&gt;&lt;p&gt;&lt;img src="/static-img/qfdYjAaFraDuNTCUfyvGpw3JUILGmIf2JArF1FvU1ntgsD-JyPkLUEpw7-L9-4kKK0RgQziZu-ewSr7DfMquXljlixSgotqUbPuXE254tbR-r6QjMZSa3voFQmIuuxbs7qlC-QDkccQgHByshnLqBqV_TslJEjGF8bTvosMLKbE.jpg"&gt;&lt;/p&gt;&lt;p&gt;</w:t>
      </w:r>
      <w:r>
        <w:rPr>
          <w:sz w:val="32"/>
          <w:szCs w:val="32"/>
        </w:rPr>
        <w:t>在这部作品中，角色们被精心塑造，他们各自的情感、性格和冲突都为观众提供了丰富的情感体验。从主角那股坚持不懈的精神到其他角色的情感波动，每一个细节都让人难以忘怀。这也使得这个简单的食物故事变得更加复杂而又生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的美食展示</w:t>
      </w:r>
      <w:r>
        <w:rPr>
          <w:sz w:val="32"/>
          <w:szCs w:val="32"/>
        </w:rPr>
        <w:t>&lt;/p&gt;&lt;p&gt;&lt;img src="/static-img/RUKdBUtFG2WZsG_2QjCh4g3JUILGmIf2JArF1FvU1ntgsD-JyPkLUEpw7-L9-4kKK0RgQziZu-ewSr7DfMquXljlixSgotqUbPuXE254tbR-r6QjMZSa3voFQmIuuxbs7qlC-QDkccQgHByshnLqBqV_TslJEjGF8bTvosMLKbE.jpg"&gt;&lt;/p&gt;&lt;p&gt;</w:t>
      </w:r>
      <w:r>
        <w:rPr>
          <w:sz w:val="32"/>
          <w:szCs w:val="32"/>
        </w:rPr>
        <w:t>通过高质量的声音与图像呈现，观众能够清晰地看到每一道菜肴如何制作，以及它们所蕴含的心灵与文化。在这个过程中，不仅能品味出麻婆豆腐独有的风味，还能领略到四川饮食文化对人们生活影响之深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选择与个性化体验</w:t>
      </w:r>
      <w:r>
        <w:rPr>
          <w:sz w:val="32"/>
          <w:szCs w:val="32"/>
        </w:rPr>
        <w:t>&lt;/p&gt;&lt;p&gt;&lt;img src="/static-img/fHK2a_bCbhVH-FOsos8XoA3JUILGmIf2JArF1FvU1ntgsD-JyPkLUEpw7-L9-4kKK0RgQziZu-ewSr7DfMquXljlixSgotqUbPuXE254tbR-r6QjMZSa3voFQmIuuxbs7qlC-QDkccQgHByshnLqBqV_TslJEjGF8bTvosMLKbE.jpg"&gt;&lt;/p&gt;&lt;p&gt;</w:t>
      </w:r>
      <w:r>
        <w:rPr>
          <w:sz w:val="32"/>
          <w:szCs w:val="32"/>
        </w:rPr>
        <w:t>随着科技发展，现在我们可以随时随地通过互联网平台来观看这些内容，这样的自由选择给予了我们更多空间去探索不同的美食世界。无论是希望了解不同地区特色之处，还是想要寻找灵感来尝试自己烹饪，这些内容都是极好的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社交作用</w:t>
      </w:r>
      <w:r>
        <w:rPr>
          <w:sz w:val="32"/>
          <w:szCs w:val="32"/>
        </w:rPr>
        <w:t>&lt;/p&gt;&lt;p&gt;&lt;img src="/static-img/SwyY15KELoIvlx9XRyhIhg3JUILGmIf2JArF1FvU1ntgsD-JyPkLUEpw7-L9-4kKK0RgQziZu-ewSr7DfMquXljlixSgotqUbPuXE254tbR-r6QjMZSa3voFQmIuuxbs7qlC-QDkccQgHByshnLqBqV_TslJEjGF8bTvosMLKbE.jpg"&gt;&lt;/p&gt;&lt;p&gt;</w:t>
      </w:r>
      <w:r>
        <w:rPr>
          <w:sz w:val="32"/>
          <w:szCs w:val="32"/>
        </w:rPr>
        <w:t>除了直接享受视觉盛宴外，这类内容还具有很强的地理教育意义，让人们了解不同地方特有的饮食习惯，同时也是一种社交活动，可以激发交流讨论，为日常生活增添乐趣。此外，它还可能促进当地经济发展，对于提升食品安全标准也有积极作用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数字媒体时代下的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技术不断进步，我们期望将来这些类型的事务能够进一步融入新的媒体形式，比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提供更沉浸式、互动性的体验。这样的创新将会推动这一领域持续成长，为消费者带来全新视觉和触觉上的惊喜。</w:t>
      </w:r>
      <w:r>
        <w:rPr>
          <w:sz w:val="32"/>
          <w:szCs w:val="32"/>
        </w:rPr>
        <w:t>&lt;/p&gt;&lt;p&gt;&lt;a href = "/doc/970228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经典美食故事</w:t>
      </w:r>
      <w:r>
        <w:rPr>
          <w:sz w:val="32"/>
          <w:szCs w:val="32"/>
        </w:rPr>
        <w:t>.doc" rel="alternate" download="970228-</w:t>
      </w:r>
      <w:r>
        <w:rPr>
          <w:sz w:val="32"/>
          <w:szCs w:val="32"/>
        </w:rPr>
        <w:t>麻婆豆腐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经典美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