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&lt;/p&gt;&lt;p&gt;&lt;img src="/static-img/Hs7u-SHqJHAF-4n8n24jQWbvLGthSKVizBnDuOhcQS7q4MUu7taFnRQGoFpT2-zq.png"&gt;&lt;/p&gt;&lt;p&gt;</w:t>
      </w:r>
      <w:r>
        <w:rPr>
          <w:sz w:val="32"/>
          <w:szCs w:val="32"/>
        </w:rPr>
        <w:t>在一个宁静的小村庄里，有一位名叫阿婆的老妇人，她今年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。在这个年代，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是一个特殊的年龄，它标志着一个人的生命已经走到了巅峰，而在这个小村庄中，阿婆被称为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，即背景音乐般平和、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旋律</w:t>
      </w:r>
      <w:r>
        <w:rPr>
          <w:sz w:val="32"/>
          <w:szCs w:val="32"/>
        </w:rPr>
        <w:t>&lt;/p&gt;&lt;p&gt;&lt;img src="/static-img/kdFklkPQliamMAOSUZ3JMGbvLGthSKVizBnDuOhcQS7n5kcpPiGI827fen56D1to0cZebkD50idjnaOJRjmmCIMLom41Hl31Z_8uBjUqh_v7JqJiDlIegEoFvz-rgg0ygZfXJFWzvaGhl1WDX3OCiA.jpg"&gt;&lt;/p&gt;&lt;p&gt;</w:t>
      </w:r>
      <w:r>
        <w:rPr>
          <w:sz w:val="32"/>
          <w:szCs w:val="32"/>
        </w:rPr>
        <w:t>阿婆的日子很简单。她每天清晨五点起床，先是烧水泡茶，然后开始她的日常锻炼。她的身体虽然不再年轻，但她依然坚持每天早上跳绳，她说这是保健之举。随后，她会去附近的小河边洗澡，那里的水清澈见底，清新自然，让她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礼赞</w:t>
      </w:r>
      <w:r>
        <w:rPr>
          <w:sz w:val="32"/>
          <w:szCs w:val="32"/>
        </w:rPr>
        <w:t>&lt;/p&gt;&lt;p&gt;&lt;img src="/static-img/qxZAQGMGI8hXkxm-HnJF12bvLGthSKVizBnDuOhcQS7n5kcpPiGI827fen56D1to0cZebkD50idjnaOJRjmmCIMLom41Hl31Z_8uBjUqh_v7JqJiDlIegEoFvz-rgg0ygZfXJFWzvaGhl1WDX3OCiA.jpg"&gt;&lt;/p&gt;&lt;p&gt;</w:t>
      </w:r>
      <w:r>
        <w:rPr>
          <w:sz w:val="32"/>
          <w:szCs w:val="32"/>
        </w:rPr>
        <w:t>六十年的生活经历让阿婆变得格外珍惜现在。她总是说：“我只想过个快乐的人生。”而快乐，就是她用心去感受周围的一切。无论是在春天漫步于花海，看着桃红柳绿，在夏夜坐在窗前听着蝉鸣；还是秋天踏青时赏析季节变换，或是冬日炉火旁品味温暖——一切都是她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交响曲</w:t>
      </w:r>
      <w:r>
        <w:rPr>
          <w:sz w:val="32"/>
          <w:szCs w:val="32"/>
        </w:rPr>
        <w:t>&lt;/p&gt;&lt;p&gt;&lt;img src="/static-img/xD5G5C2i8jyNTxQJCywfo2bvLGthSKVizBnDuOhcQS7n5kcpPiGI827fen56D1to0cZebkD50idjnaOJRjmmCIMLom41Hl31Z_8uBjUqh_v7JqJiDlIegEoFvz-rgg0ygZfXJFWzvaGhl1WDX3OCiA.jpg"&gt;&lt;/p&gt;&lt;p&gt;</w:t>
      </w:r>
      <w:r>
        <w:rPr>
          <w:sz w:val="32"/>
          <w:szCs w:val="32"/>
        </w:rPr>
        <w:t>尽管身处偏远的小村，但阿婆从未放弃过学习。她对待知识就像对待音乐一样，不断地追求更高层次。每当有机会，她都会参加村上的文化活动，无论是讲古诗词、书法展览还是现代科技讲座，都能看到她那充满热情与好奇心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的地理位置</w:t>
      </w:r>
      <w:r>
        <w:rPr>
          <w:sz w:val="32"/>
          <w:szCs w:val="32"/>
        </w:rPr>
        <w:t>&lt;/p&gt;&lt;p&gt;&lt;img src="/static-img/28BL9O0YUU4JeiQOcVJBTGbvLGthSKVizBnDuOhcQS7n5kcpPiGI827fen56D1to0cZebkD50idjnaOJRjmmCIMLom41Hl31Z_8uBjUqh_v7JqJiDlIegEoFvz-rgg0ygZfXJFWzvaGhl1WDX3OCiA.jpg"&gt;&lt;/p&gt;&lt;p&gt;</w:t>
      </w:r>
      <w:r>
        <w:rPr>
          <w:sz w:val="32"/>
          <w:szCs w:val="32"/>
        </w:rPr>
        <w:t>然而，即便如此，一些传统观念仍然影响着人们的心态。在某些场合下，当有人提及“六十不惑”时，往往伴随着一些预期中的担忧和压力。但对于阿婆来说，这只是一个转折点。而不是终点。在她的理解中，“不惑”意味着更加自信，更敢于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镇上出现了一种流行病毒，它迅速传播开来，不少居民包括老年人都受到影响。一开始大家都以为它不可避免，只能等待。但就在这时候，一群老年人决定起来行动，他们组织了自己的防疫小组，并且成功地将病毒控制住了。这背后的智慧和力量，是由那些像阿婆这样的老人们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大提琴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看到了孩子们挥洒汗水学习或许有些疲惫的时候， 阿婆就会回忆起自己曾经的模样。那时候，她也是个活泼可爱的小女孩，就像是现在这些孩子们一样充满希望和梦想。不知不觉间，她也成为了他们的一个榜样，用实际行动告诉他们：无论多大的困难，只要有勇气，就没有克服不了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这一切，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成了那个时代最美好的记忆——一种宁静而又充实的情感，是一种关于生命价值判断，是一种关于如何在风雨中保持内心的平和与幸福。</w:t>
      </w:r>
      <w:r>
        <w:rPr>
          <w:sz w:val="32"/>
          <w:szCs w:val="32"/>
        </w:rPr>
        <w:t>&lt;/p&gt;&lt;p&gt;&lt;a href = "/doc/970597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970597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