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家的这台电视真的是个奇迹每次我在沙发上亲昵地靠在它的上方那下面的屏幕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台电视真的是个奇迹，每次我在沙发上亲昵地靠在它的上方，那下面的屏幕就跟着我的心情起伏，它总能准时播放出最精彩的节目。无论是热播的剧集，还是即将直播的体育赛事，它都能让我的夜晚充满期待。</w:t>
      </w:r>
      <w:r>
        <w:rPr>
          <w:sz w:val="32"/>
          <w:szCs w:val="32"/>
        </w:rPr>
        <w:t>&lt;/p&gt;&lt;p&gt;&lt;img src="/static-img/W4lOxZqvCt6uNmh1LulBfFT8ied09SKWiOo-zK4OxkP1BdWpGgzl8TqV7db9AGOh.jpg"&gt;&lt;/p&gt;&lt;p&gt;</w:t>
      </w:r>
      <w:r>
        <w:rPr>
          <w:sz w:val="32"/>
          <w:szCs w:val="32"/>
        </w:rPr>
        <w:t>有时候，当我感到压力山大或者心情低落，我就会躺在沙发上，一面亲上边一面一摸下边的电视。这不仅是一种放松方式，更是一种与技术深度互动的体验。在这个过程中，我仿佛能够感受到电视机对我的关怀和理解，它总是能给我带来些许慰藉。</w:t>
      </w:r>
      <w:r>
        <w:rPr>
          <w:sz w:val="32"/>
          <w:szCs w:val="32"/>
        </w:rPr>
        <w:t>&lt;/p&gt;&lt;p&gt;</w:t>
      </w:r>
      <w:r>
        <w:rPr>
          <w:sz w:val="32"/>
          <w:szCs w:val="32"/>
        </w:rPr>
        <w:t>记得有一次，我因为工作上的压力而失眠了好几天。那时候，我几乎每晚都会躺在沙发旁，轻轻地触碰电视机的一侧。一方面是我习惯了那熟悉的声音和画面的缓解作用；另一方面，也许是我内心深处渴望着一些外界干扰，用以分散那些纷乱思绪。</w:t>
      </w:r>
      <w:r>
        <w:rPr>
          <w:sz w:val="32"/>
          <w:szCs w:val="32"/>
        </w:rPr>
        <w:t>&lt;/p&gt;&lt;p&gt;&lt;img src="/static-img/RvRB0L59SKtCyW6HtxByX1T8ied09SKWiOo-zK4OxkPk8VbZDEpAnust9SUUOzhuThwOfH7b3uoYliHEyKPo_QHK0KDurzBvw6nC4Adwj4rOiXGzoKWCK61Vv6B9iCDL-yaiYg5SHoBKBb8_q4INMgOhKH0PG6AdoO6EacEwtoS__xw_9RGpO3EijtcM7h4R.jpg"&gt;&lt;/p&gt;&lt;p&gt;</w:t>
      </w:r>
      <w:r>
        <w:rPr>
          <w:sz w:val="32"/>
          <w:szCs w:val="32"/>
        </w:rPr>
        <w:t>随着时间的推移，这台电视已经成为了家中的一个重要成员，无论是在高兴的时候，是不是也需要它为我们点亮快乐；抑或是在难过的时候，是不是也需要它陪伴我们渡过难关。每当夜幕降临，我们就会围坐在一起，与这台曾经让我感到温暖、安慰的小小伙伴共度良宵。</w:t>
      </w:r>
      <w:r>
        <w:rPr>
          <w:sz w:val="32"/>
          <w:szCs w:val="32"/>
        </w:rPr>
        <w:t>&lt;/p&gt;&lt;p&gt;</w:t>
      </w:r>
      <w:r>
        <w:rPr>
          <w:sz w:val="32"/>
          <w:szCs w:val="32"/>
        </w:rPr>
        <w:t>正如生活中的许多事情一样，这台电视并没有改变我们的世界，但它却给予了我们一种无法言喻的情感支持——无论何时何地，只要一面亲上边一面一摸下边，它就在那里等待着，默默守护着我们的每一个瞬间。</w:t>
      </w:r>
      <w:r>
        <w:rPr>
          <w:sz w:val="32"/>
          <w:szCs w:val="32"/>
        </w:rPr>
        <w:t>&lt;/p&gt;&lt;p&gt;&lt;img src="/static-img/hIyHFeChxAOsKzQz1r6zhFT8ied09SKWiOo-zK4OxkPk8VbZDEpAnust9SUUOzhuThwOfH7b3uoYliHEyKPo_QHK0KDurzBvw6nC4Adwj4rOiXGzoKWCK61Vv6B9iCDL-yaiYg5SHoBKBb8_q4INMgOhKH0PG6AdoO6EacEwtoS__xw_9RGpO3EijtcM7h4R.jpg"&gt;&lt;/p&gt;&lt;p&gt;&lt;a href = "/doc/970784-</w:t>
      </w:r>
      <w:r>
        <w:rPr>
          <w:sz w:val="32"/>
          <w:szCs w:val="32"/>
        </w:rPr>
        <w:t>一面亲上边一面一摸下边的电视我家的这台电视真的是个奇迹每次我在沙发上亲昵地靠在它的上方那下面的屏幕就</w:t>
      </w:r>
      <w:r>
        <w:rPr>
          <w:sz w:val="32"/>
          <w:szCs w:val="32"/>
        </w:rPr>
        <w:t>.doc" rel="alternate" download="970784-</w:t>
      </w:r>
      <w:r>
        <w:rPr>
          <w:sz w:val="32"/>
          <w:szCs w:val="32"/>
        </w:rPr>
        <w:t>一面亲上边一面一摸下边的电视我家的这台电视真的是个奇迹每次我在沙发上亲昵地靠在它的上方那下面的屏幕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