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快乐如何应对过度兴奋时的真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快乐：如何应对过度兴奋时的真实挑战</w:t>
      </w:r>
      <w:r>
        <w:rPr>
          <w:sz w:val="32"/>
          <w:szCs w:val="32"/>
        </w:rPr>
        <w:t>&lt;/p&gt;&lt;p&gt;&lt;img src="/static-img/6EekEaVWNngdUsmnECgQhIGtpCkVYmvpgD5UsCLmolaifO54rxyvoOOjU6zUQFOb.jpg"&gt;&lt;/p&gt;&lt;p&gt;</w:t>
      </w:r>
      <w:r>
        <w:rPr>
          <w:sz w:val="32"/>
          <w:szCs w:val="32"/>
        </w:rPr>
        <w:t>在我们生活中，难免会遇到一些让人既激动又困惑的情况。比如，在观看心仪已久的演唱会或体育比赛时，当你的内心充满了无尽的喜悦和期待，而身体却无法完全承受这种压力，这时候，你可能会感受到“好满射太多了装不下了真人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本身就是一种幽默而形象地描述了一种情感状态，那就是当我们的感情或者热情达到极限的时候，我们似乎就像是一个装不下更多快乐的人。但是，如果这种情况持续下去，不仅影响到了我们的正常生活，还可能因为无法释放自己的情绪而导致心理压力增大。</w:t>
      </w:r>
      <w:r>
        <w:rPr>
          <w:sz w:val="32"/>
          <w:szCs w:val="32"/>
        </w:rPr>
        <w:t>&lt;/p&gt;&lt;p&gt;&lt;img src="/static-img/8KFwlABNpOlQeZItpieeY4GtpCkVYmvpgD5UsCLmolaDqFo6ayvhAVo9qn-0Stpt9f9z_TPDkC5xVLS9VJ06rxT_jbi1hgGdVEDwRURQle0GC_D-AiIARINyphcbcQ2K9M64CcKhCsmaQSz5xRPssQJIfEOTE7ifCAxkgjlCpgMXCY8PaSjSTsfHH1lsgQP-L7cqMUB-59r-FzOopLqBWA.jpg"&gt;&lt;/p&gt;&lt;p&gt;</w:t>
      </w:r>
      <w:r>
        <w:rPr>
          <w:sz w:val="32"/>
          <w:szCs w:val="32"/>
        </w:rPr>
        <w:t>那么，我们该如何处理这样的状况呢？首先要认识到这是一个非常普遍的问题，并不是只有你一个人会有这样的体验。在这个过程中，可以尝试以下几种方法来缓解这种感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紧张：可以通过运动、跳舞等方式来释放积累的情绪。这对于减轻压力和提高心情都有很好的效果。</w:t>
      </w:r>
      <w:r>
        <w:rPr>
          <w:sz w:val="32"/>
          <w:szCs w:val="32"/>
        </w:rPr>
        <w:t>&lt;/p&gt;&lt;p&gt;&lt;img src="/static-img/jHwUeU6LYoZcH2I1B9wOkYGtpCkVYmvpgD5UsCLmolaDqFo6ayvhAVo9qn-0Stpt9f9z_TPDkC5xVLS9VJ06rxT_jbi1hgGdVEDwRURQle0GC_D-AiIARINyphcbcQ2K9M64CcKhCsmaQSz5xRPssQJIfEOTE7ifCAxkgjlCpgMXCY8PaSjSTsfHH1lsgQP-L7cqMUB-59r-FzOopLqBWA.jpg"&gt;&lt;/p&gt;&lt;p&gt;</w:t>
      </w:r>
      <w:r>
        <w:rPr>
          <w:sz w:val="32"/>
          <w:szCs w:val="32"/>
        </w:rPr>
        <w:t>与他人交流：找朋友或家人聊聊你的感受，让他们知道你现在的心境，这样可以帮助你将这些负面情绪转化为正面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和深呼吸：在紧张的情况下进行深呼吸练习能够帮助平复心态，降低血压，从而减少焦虑感。</w:t>
      </w:r>
      <w:r>
        <w:rPr>
          <w:sz w:val="32"/>
          <w:szCs w:val="32"/>
        </w:rPr>
        <w:t>&lt;/p&gt;&lt;p&gt;&lt;img src="/static-img/JuVd87tUjY6C4Br8rfB5IoGtpCkVYmvpgD5UsCLmolaDqFo6ayvhAVo9qn-0Stpt9f9z_TPDkC5xVLS9VJ06rxT_jbi1hgGdVEDwRURQle0GC_D-AiIARINyphcbcQ2K9M64CcKhCsmaQSz5xRPssQJIfEOTE7ifCAxkgjlCpgMXCY8PaSjSTsfHH1lsgQP-L7cqMUB-59r-FzOopLqBWA.jpg"&gt;&lt;/p&gt;&lt;p&gt;</w:t>
      </w:r>
      <w:r>
        <w:rPr>
          <w:sz w:val="32"/>
          <w:szCs w:val="32"/>
        </w:rPr>
        <w:t>记录下来：把那些想要表达但说不出口的话写下来，无论是日记还是博客，都能帮助我们更好地理解自己，同时也是一种健康的情绪发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：如果这种状态影响到了日常生活，甚至影响到了工作或学习，请不要犹豫寻求专业心理咨询师的帮助，他们能够提供更加具体有效的解决方案。</w:t>
      </w:r>
      <w:r>
        <w:rPr>
          <w:sz w:val="32"/>
          <w:szCs w:val="32"/>
        </w:rPr>
        <w:t>&lt;/p&gt;&lt;p&gt;&lt;img src="/static-img/DUPDAKrsICVmHm5nEVL2roGtpCkVYmvpgD5UsCLmolaDqFo6ayvhAVo9qn-0Stpt9f9z_TPDkC5xVLS9VJ06rxT_jbi1hgGdVEDwRURQle0GC_D-AiIARINyphcbcQ2K9M64CcKhCsmaQSz5xRPssQJIfEOTE7ifCAxkgjlCpgMXCY8PaSjSTsfHH1lsgQP-L7cqMUB-59r-FzOopLqBWA.jpg"&gt;&lt;/p&gt;&lt;p&gt;</w:t>
      </w:r>
      <w:r>
        <w:rPr>
          <w:sz w:val="32"/>
          <w:szCs w:val="32"/>
        </w:rPr>
        <w:t>最后，要记得，即使是在最激动的时候，也要学会控制自己的情绪，保持理智，因为“好满射太多了装不下了真人”并不意味着我们就不能继续前进，只不过需要找到合适的方式去享受每一刻罢了。</w:t>
      </w:r>
      <w:r>
        <w:rPr>
          <w:sz w:val="32"/>
          <w:szCs w:val="32"/>
        </w:rPr>
        <w:t>&lt;/p&gt;&lt;p&gt;&lt;a href = "/doc/970965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快乐如何应对过度兴奋时的真实挑战</w:t>
      </w:r>
      <w:r>
        <w:rPr>
          <w:sz w:val="32"/>
          <w:szCs w:val="32"/>
        </w:rPr>
        <w:t>.doc" rel="alternate" download="970965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快乐如何应对过度兴奋时的真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