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压到落地玻璃窗前做视频</w:t>
      </w:r>
      <w:r>
        <w:rPr>
          <w:sz w:val="48"/>
          <w:szCs w:val="48"/>
        </w:rPr>
        <w:t>-</w:t>
      </w:r>
      <w:r>
        <w:rPr>
          <w:sz w:val="48"/>
          <w:szCs w:val="48"/>
        </w:rPr>
        <w:t>紧迫时刻玻璃边缘的直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紧迫时刻：玻璃边缘的直播</w:t>
      </w:r>
      <w:r>
        <w:rPr>
          <w:sz w:val="32"/>
          <w:szCs w:val="32"/>
        </w:rPr>
        <w:t>&lt;/p&gt;&lt;p&gt;&lt;img src="/static-img/tQxMKzU0Fwvm5rYqICxRnvq3ljeuNKfjKZihCo6iXteBl9ckVbO9oaGXVYNfc4KI.jpeg"&gt;&lt;/p&gt;&lt;p&gt;</w:t>
      </w:r>
      <w:r>
        <w:rPr>
          <w:sz w:val="32"/>
          <w:szCs w:val="32"/>
        </w:rPr>
        <w:t>在这个快节奏、信息爆炸的时代，网络视频内容丰富多样，从日常生活的小确幸到危险刺激的挑战，我们都能在屏幕上看到。然而，一种特殊类型的视频引起了公众的广泛关注，那就是被压到落地玻璃窗前做视频。</w:t>
      </w:r>
      <w:r>
        <w:rPr>
          <w:sz w:val="32"/>
          <w:szCs w:val="32"/>
        </w:rPr>
        <w:t>&lt;/p&gt;&lt;p&gt;</w:t>
      </w:r>
      <w:r>
        <w:rPr>
          <w:sz w:val="32"/>
          <w:szCs w:val="32"/>
        </w:rPr>
        <w:t>这种类型的视频通常涉及个体或团队成员站在高楼大厦边缘，悬挂于几十层楼高的落地玻璃窗台上，面对着下方行人和车流，这种刺激和紧张感让很多观众感到既恐怖又好奇。这些表演者往往会通过社交媒体平台发布自己的冒险行为，以吸引更多人的关注。</w:t>
      </w:r>
      <w:r>
        <w:rPr>
          <w:sz w:val="32"/>
          <w:szCs w:val="32"/>
        </w:rPr>
        <w:t>&lt;/p&gt;&lt;p&gt;&lt;img src="/static-img/IwNYYH47avBZOk22bhcSuvq3ljeuNKfjKZihCo6iXteHJrrZyr1YB6anUXOyKj4fzjjOaimG8weqrqCZcfOYjVaufI_nn2fDco8W7v288z2BF0XjRcM7QCQiTmDzLgD8EWpzv-UfyH57aeuehLFSgmDtbiHPDy5dcyuh7cD0lSPtNjaBPArnhb-7IzSkHfoz-d6Pa_-GgZqK-0a76MUgOg.jpeg"&gt;&lt;/p&gt;&lt;p&gt;</w:t>
      </w:r>
      <w:r>
        <w:rPr>
          <w:sz w:val="32"/>
          <w:szCs w:val="32"/>
        </w:rPr>
        <w:t>例如，有一名叫李明的人，在一次尝试中，他被几个朋友推到了一个五星级酒店的大型落地窗前。这次“表演”迅速走红网络，不仅因为其惊心动魄的情景，更因为它触发了一场关于安全性和责任性的讨论。事后，酒店方面表示将加强对此类行为进行监控，并采取措施防止类似事件再次发生。</w:t>
      </w:r>
      <w:r>
        <w:rPr>
          <w:sz w:val="32"/>
          <w:szCs w:val="32"/>
        </w:rPr>
        <w:t>&lt;/p&gt;&lt;p&gt;</w:t>
      </w:r>
      <w:r>
        <w:rPr>
          <w:sz w:val="32"/>
          <w:szCs w:val="32"/>
        </w:rPr>
        <w:t>另一个著名案例是来自俄罗斯的一组极限运动员，他们在莫斯科市中心的一栋办公大楼上空设置了一个巨大的滑梯，并且他们自己作为“跳水选手”，从非常高的地方跳入这条看似平静但实际上是由专门设计来承受重量的大型水池。在完成这一壮举之后，他们还拍摄了全过程并上传至互联网，让世界各地的人们目睹了他们无畏生命风险所展现出的勇气与自信。</w:t>
      </w:r>
      <w:r>
        <w:rPr>
          <w:sz w:val="32"/>
          <w:szCs w:val="32"/>
        </w:rPr>
        <w:t>&lt;/p&gt;&lt;p&gt;&lt;img src="/static-img/InawGWU3ur6K84tin0n7Sfq3ljeuNKfjKZihCo6iXteHJrrZyr1YB6anUXOyKj4fzjjOaimG8weqrqCZcfOYjVaufI_nn2fDco8W7v288z2BF0XjRcM7QCQiTmDzLgD8EWpzv-UfyH57aeuehLFSgmDtbiHPDy5dcyuh7cD0lSPtNjaBPArnhb-7IzSkHfoz-d6Pa_-GgZqK-0a76MUgOg.jpeg"&gt;&lt;/p&gt;&lt;p&gt;</w:t>
      </w:r>
      <w:r>
        <w:rPr>
          <w:sz w:val="32"/>
          <w:szCs w:val="32"/>
        </w:rPr>
        <w:t>尽管这样的行为有可能带来巨大的流量，但也存在很大的风险。一旦失去控制，就可能导致严重的事故甚至死亡。此外，这些活动通常不经过专业训练，也没有必要的心理准备，因此这种形式并不被认为是健康或者负责任的事情。</w:t>
      </w:r>
      <w:r>
        <w:rPr>
          <w:sz w:val="32"/>
          <w:szCs w:val="32"/>
        </w:rPr>
        <w:t>&lt;/p&gt;&lt;p&gt;</w:t>
      </w:r>
      <w:r>
        <w:rPr>
          <w:sz w:val="32"/>
          <w:szCs w:val="32"/>
        </w:rPr>
        <w:t>因此，无论出于何种目的，如果你发现自己或他人处于类似的危险情况，请立即寻求帮助，而不是为了某种虚荣心而冒天下之大不韵。在追求网红效应的时候，我们更应该意识到的是我们的生命价值远比任何一段视觉冲击力更为重要。</w:t>
      </w:r>
      <w:r>
        <w:rPr>
          <w:sz w:val="32"/>
          <w:szCs w:val="32"/>
        </w:rPr>
        <w:t>&lt;/p&gt;&lt;p&gt;&lt;img src="/static-img/Su4yQalGCuH-WccGNbvkgvq3ljeuNKfjKZihCo6iXteHJrrZyr1YB6anUXOyKj4fzjjOaimG8weqrqCZcfOYjVaufI_nn2fDco8W7v288z2BF0XjRcM7QCQiTmDzLgD8EWpzv-UfyH57aeuehLFSgmDtbiHPDy5dcyuh7cD0lSPtNjaBPArnhb-7IzSkHfoz-d6Pa_-GgZqK-0a76MUgOg.jpeg"&gt;&lt;/p&gt;&lt;p&gt;&lt;a href = "/doc/971276-</w:t>
      </w:r>
      <w:r>
        <w:rPr>
          <w:sz w:val="32"/>
          <w:szCs w:val="32"/>
        </w:rPr>
        <w:t>被压到落地玻璃窗前做视频</w:t>
      </w:r>
      <w:r>
        <w:rPr>
          <w:sz w:val="32"/>
          <w:szCs w:val="32"/>
        </w:rPr>
        <w:t>-</w:t>
      </w:r>
      <w:r>
        <w:rPr>
          <w:sz w:val="32"/>
          <w:szCs w:val="32"/>
        </w:rPr>
        <w:t>紧迫时刻玻璃边缘的直播</w:t>
      </w:r>
      <w:r>
        <w:rPr>
          <w:sz w:val="32"/>
          <w:szCs w:val="32"/>
        </w:rPr>
        <w:t>.doc" rel="alternate" download="971276-</w:t>
      </w:r>
      <w:r>
        <w:rPr>
          <w:sz w:val="32"/>
          <w:szCs w:val="32"/>
        </w:rPr>
        <w:t>被压到落地玻璃窗前做视频</w:t>
      </w:r>
      <w:r>
        <w:rPr>
          <w:sz w:val="32"/>
          <w:szCs w:val="32"/>
        </w:rPr>
        <w:t>-</w:t>
      </w:r>
      <w:r>
        <w:rPr>
          <w:sz w:val="32"/>
          <w:szCs w:val="32"/>
        </w:rPr>
        <w:t>紧迫时刻玻璃边缘的直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