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AY18_XXXXXL56LANMEISP</w:t>
      </w:r>
      <w:r>
        <w:rPr>
          <w:sz w:val="48"/>
          <w:szCs w:val="48"/>
        </w:rPr>
        <w:t>探索未来科技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未来的科技发展中，</w:t>
      </w:r>
      <w:r>
        <w:rPr>
          <w:sz w:val="32"/>
          <w:szCs w:val="32"/>
        </w:rPr>
        <w:t>MAY18_XXXXXL56LANMEISP</w:t>
      </w:r>
      <w:r>
        <w:rPr>
          <w:sz w:val="32"/>
          <w:szCs w:val="32"/>
        </w:rPr>
        <w:t>作为一个标志性的概念，不仅代表了技术的飞速进步，也预示着人类社会将面临前所未有的挑战。以下是对这一主题的一些深入探讨。</w:t>
      </w:r>
      <w:r>
        <w:rPr>
          <w:sz w:val="32"/>
          <w:szCs w:val="32"/>
        </w:rPr>
        <w:t>&lt;/p&gt;&lt;p&gt;&lt;img src="/static-img/NufTJlhDnPMbmNzg6PYL2HH8Y7MQuhPdGE0o8roPbn3wnX-rVgk6Y82KJ7m1Wg4l.jpg"&gt;&lt;/p&gt;&lt;p&gt;</w:t>
      </w:r>
      <w:r>
        <w:rPr>
          <w:sz w:val="32"/>
          <w:szCs w:val="32"/>
        </w:rPr>
        <w:t>人工智能革命</w:t>
      </w:r>
      <w:r>
        <w:rPr>
          <w:sz w:val="32"/>
          <w:szCs w:val="32"/>
        </w:rPr>
        <w:t>&lt;/p&gt;&lt;p&gt;</w:t>
      </w:r>
      <w:r>
        <w:rPr>
          <w:sz w:val="32"/>
          <w:szCs w:val="32"/>
        </w:rPr>
        <w:t>随着人工智能技术的不断突破，我们正处于一个全新的智能时代。在这个时代，机器和人之间的界限越来越模糊。</w:t>
      </w:r>
      <w:r>
        <w:rPr>
          <w:sz w:val="32"/>
          <w:szCs w:val="32"/>
        </w:rPr>
        <w:t>MAY18_XXXXXL56LANMEISP</w:t>
      </w:r>
      <w:r>
        <w:rPr>
          <w:sz w:val="32"/>
          <w:szCs w:val="32"/>
        </w:rPr>
        <w:t>不仅仅是一个概念，它更是一种生活方式。我们需要考虑如何在这种新型态的人类与机器互动中保持个人隐私和安全，同时最大化其带来的效益。</w:t>
      </w:r>
      <w:r>
        <w:rPr>
          <w:sz w:val="32"/>
          <w:szCs w:val="32"/>
        </w:rPr>
        <w:t>&lt;/p&gt;&lt;p&gt;&lt;img src="/static-img/IEL-OI5meJY95Dfvhkbu_HH8Y7MQuhPdGE0o8roPbn3Ryn-PPSLHSfwubQrbFgrhLLWYAXm1RP7HY3pKSuMaUa0TKaiJa4e4-ofY1Lnv4KKkmnvk31X9O4BTwCP7rJEZtMzIdZZi2gW4MLPdLZM4Jtkz7hDIaB4uNkSTuEcgsW3quhi7pQZ21IUtqaveG3iUfPjZuMqzAJvvEaaa817jsv9tH3CUeaOv5uRPuonLE1c.jpg"&gt;&lt;/p&gt;&lt;p&gt;</w:t>
      </w:r>
      <w:r>
        <w:rPr>
          <w:sz w:val="32"/>
          <w:szCs w:val="32"/>
        </w:rPr>
        <w:t>环境可持续发展</w:t>
      </w:r>
      <w:r>
        <w:rPr>
          <w:sz w:val="32"/>
          <w:szCs w:val="32"/>
        </w:rPr>
        <w:t>&lt;/p&gt;&lt;p&gt;</w:t>
      </w:r>
      <w:r>
        <w:rPr>
          <w:sz w:val="32"/>
          <w:szCs w:val="32"/>
        </w:rPr>
        <w:t>环境问题已经成为全球性的紧迫问题，未来科技必须向可持续发展方向迈进。通过采用绿色能源、循环经济等手段，我们可以减少对自然资源的依赖，从而减缓环境污染和生态系统破坏。</w:t>
      </w:r>
      <w:r>
        <w:rPr>
          <w:sz w:val="32"/>
          <w:szCs w:val="32"/>
        </w:rPr>
        <w:t>MAY18_XXXXXL56LANMEISP</w:t>
      </w:r>
      <w:r>
        <w:rPr>
          <w:sz w:val="32"/>
          <w:szCs w:val="32"/>
        </w:rPr>
        <w:t>提倡的是一种以生态为本、资源利用高效率但又能够保护地球环境健康的手段。</w:t>
      </w:r>
      <w:r>
        <w:rPr>
          <w:sz w:val="32"/>
          <w:szCs w:val="32"/>
        </w:rPr>
        <w:t>&lt;/p&gt;&lt;p&gt;&lt;img src="/static-img/ynxQvezn3OVq-8D1liOBsHH8Y7MQuhPdGE0o8roPbn3Ryn-PPSLHSfwubQrbFgrhLLWYAXm1RP7HY3pKSuMaUa0TKaiJa4e4-ofY1Lnv4KKkmnvk31X9O4BTwCP7rJEZtMzIdZZi2gW4MLPdLZM4Jtkz7hDIaB4uNkSTuEcgsW3quhi7pQZ21IUtqaveG3iUfPjZuMqzAJvvEaaa817jsv9tH3CUeaOv5uRPuonLE1c.jpg"&gt;&lt;/p&gt;&lt;p&gt;</w:t>
      </w:r>
      <w:r>
        <w:rPr>
          <w:sz w:val="32"/>
          <w:szCs w:val="32"/>
        </w:rPr>
        <w:t>数字经济的大爆炸</w:t>
      </w:r>
      <w:r>
        <w:rPr>
          <w:sz w:val="32"/>
          <w:szCs w:val="32"/>
        </w:rPr>
        <w:t>&lt;/p&gt;&lt;p&gt;</w:t>
      </w:r>
      <w:r>
        <w:rPr>
          <w:sz w:val="32"/>
          <w:szCs w:val="32"/>
        </w:rPr>
        <w:t>数字化转型正在改变我们的工作方式、消费习惯以及整个社会结构。在这个过程中，电子商务、云计算、大数据分析等技术正在迅速成长，为创造新的就业机会和增长提供了强劲推动力。但同时，这也引发了一系列关于隐私权保护、网络安全和收入不平等的问题，这些都是需要我们共同努力解决的问题。</w:t>
      </w:r>
      <w:r>
        <w:rPr>
          <w:sz w:val="32"/>
          <w:szCs w:val="32"/>
        </w:rPr>
        <w:t>&lt;/p&gt;&lt;p&gt;&lt;img src="/static-img/Jc-DCmvNE-RfWq02ZgDxL3H8Y7MQuhPdGE0o8roPbn3Ryn-PPSLHSfwubQrbFgrhLLWYAXm1RP7HY3pKSuMaUa0TKaiJa4e4-ofY1Lnv4KKkmnvk31X9O4BTwCP7rJEZtMzIdZZi2gW4MLPdLZM4Jtkz7hDIaB4uNkSTuEcgsW3quhi7pQZ21IUtqaveG3iUfPjZuMqzAJvvEaaa817jsv9tH3CUeaOv5uRPuonLE1c.jpg"&gt;&lt;/p&gt;&lt;p&gt;</w:t>
      </w:r>
      <w:r>
        <w:rPr>
          <w:sz w:val="32"/>
          <w:szCs w:val="32"/>
        </w:rPr>
        <w:t>医疗健康领域的革新</w:t>
      </w:r>
      <w:r>
        <w:rPr>
          <w:sz w:val="32"/>
          <w:szCs w:val="32"/>
        </w:rPr>
        <w:t>&lt;/p&gt;&lt;p&gt;</w:t>
      </w:r>
      <w:r>
        <w:rPr>
          <w:sz w:val="32"/>
          <w:szCs w:val="32"/>
        </w:rPr>
        <w:t>医疗保健一直是人类最关注的话题之一。在过去几十年里，由于基因编辑技术、新药物开发以及先进诊断工具等原因，医学取得了令人惊叹的地步。这一领域对于提高人类寿命质量具有重要意义，但同样伴随着伦理道德上的考量，比如基因工程可能会产生哪些后果，以及如何平衡治疗效果与患者隐私权之间的关系？</w:t>
      </w:r>
      <w:r>
        <w:rPr>
          <w:sz w:val="32"/>
          <w:szCs w:val="32"/>
        </w:rPr>
        <w:t>&lt;/p&gt;&lt;p&gt;&lt;img src="/static-img/6b9EUofIUY-ZnhogqnGsU3H8Y7MQuhPdGE0o8roPbn3Ryn-PPSLHSfwubQrbFgrhLLWYAXm1RP7HY3pKSuMaUa0TKaiJa4e4-ofY1Lnv4KKkmnvk31X9O4BTwCP7rJEZtMzIdZZi2gW4MLPdLZM4Jtkz7hDIaB4uNkSTuEcgsW3quhi7pQZ21IUtqaveG3iUfPjZuMqzAJvvEaaa817jsv9tH3CUeaOv5uRPuonLE1c.jpg"&gt;&lt;/p&gt;&lt;p&gt;</w:t>
      </w:r>
      <w:r>
        <w:rPr>
          <w:sz w:val="32"/>
          <w:szCs w:val="32"/>
        </w:rPr>
        <w:t>教育创新与个性化学习</w:t>
      </w:r>
      <w:r>
        <w:rPr>
          <w:sz w:val="32"/>
          <w:szCs w:val="32"/>
        </w:rPr>
        <w:t>&lt;/p&gt;&lt;p&gt;</w:t>
      </w:r>
      <w:r>
        <w:rPr>
          <w:sz w:val="32"/>
          <w:szCs w:val="32"/>
        </w:rPr>
        <w:t>教育是知识传递的手段，而知识变成了信息流动速度极快且广泛分散的事实。一旦实现，则每个人的学习路径都能被精细调整，以适应不同学生的心智特点。此举不仅能提升教育质量，更有助于培养出更加多元化的人才队伍。但这背后也涉及到资金投入的问题，以及如何确保每个孩子都能获得公平均质教育？</w:t>
      </w:r>
      <w:r>
        <w:rPr>
          <w:sz w:val="32"/>
          <w:szCs w:val="32"/>
        </w:rPr>
        <w:t>&lt;/p&gt;&lt;p&gt;</w:t>
      </w:r>
      <w:r>
        <w:rPr>
          <w:sz w:val="32"/>
          <w:szCs w:val="32"/>
        </w:rPr>
        <w:t>社会治理模式改革</w:t>
      </w:r>
      <w:r>
        <w:rPr>
          <w:sz w:val="32"/>
          <w:szCs w:val="32"/>
        </w:rPr>
        <w:t>&lt;/p&gt;&lt;p&gt;</w:t>
      </w:r>
      <w:r>
        <w:rPr>
          <w:sz w:val="32"/>
          <w:szCs w:val="32"/>
        </w:rPr>
        <w:t>随着人口老龄化、高度自动化以及跨国合作日益加深，一些传统社会治理模式显得过时或不足以应对新挑战。这要求我们重新审视政府职能定位，将公共服务渠道进行数字升级，加强国际合作共享资源，以期形成更加协调、高效且包容性的社会管理体系。而这些变化将影响到所有层次的人民生活，为此，我们必须积极参与并贡献自己的智慧去塑造这样的未来世界。</w:t>
      </w:r>
      <w:r>
        <w:rPr>
          <w:sz w:val="32"/>
          <w:szCs w:val="32"/>
        </w:rPr>
        <w:t>&lt;/p&gt;&lt;p&gt;&lt;a href = "/doc/971292-MAY18_XXXXXL56LANMEISP</w:t>
      </w:r>
      <w:r>
        <w:rPr>
          <w:sz w:val="32"/>
          <w:szCs w:val="32"/>
        </w:rPr>
        <w:t>探索未来科技的奇迹与挑战</w:t>
      </w:r>
      <w:r>
        <w:rPr>
          <w:sz w:val="32"/>
          <w:szCs w:val="32"/>
        </w:rPr>
        <w:t>.doc" rel="alternate" download="971292-MAY18_XXXXXL56LANMEISP</w:t>
      </w:r>
      <w:r>
        <w:rPr>
          <w:sz w:val="32"/>
          <w:szCs w:val="32"/>
        </w:rPr>
        <w:t>探索未来科技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