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触碰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成员之间的真实友谊与粉丝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触碰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之间的真实友谊与粉丝情感</w:t>
      </w:r>
      <w:r>
        <w:rPr>
          <w:sz w:val="32"/>
          <w:szCs w:val="32"/>
        </w:rPr>
        <w:t>&lt;/p&gt;&lt;p&gt;&lt;img src="/static-img/209cUgP6rchdKo0Q3LMTzol1sBUfqJmFMVFdU5gQXInFPLR3e2S-r_ewmYhQda9-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这个充满活力的舞台上，除了表演和音乐之外，还有一段不为人知的故事——成员间深厚的情谊。就像那橘里橘气般浓郁的浴室中，处处弥漫着樱花香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一次巡回演唱会后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，当时还未出道的小林檎抱着一束鲜花走进了更衣室，手中的花朵仿佛是对所有人的礼物。就在这刻，她被好朋友周洁琼紧紧拥抱，然后泪流满面地说：“小林，我一直都支持你。”这种纯粹而温暖的情感，是任何词语都无法形容的。</w:t>
      </w:r>
      <w:r>
        <w:rPr>
          <w:sz w:val="32"/>
          <w:szCs w:val="32"/>
        </w:rPr>
        <w:t>&lt;/p&gt;&lt;p&gt;&lt;img src="/static-img/pvO_nMpL-DveY9qUfD3SMIl1sBUfqJmFMVFdU5gQXIn1k3RdrFWL7QPnjOm_S-_b2_kRHZFWgkny1kPUjxBEfNAo0YwFwSHq9G-QJPkvn85Wkj0f5EgCCtKvZyAFl_0LfPKtWov7VGgexFChT3U2QwaY7dD3GoGCNSYoWA5cOBXTVbR0j1KschPPTn3nhc37gZfXJFWzvaGhl1WDX3OCiA.jpg"&gt;&lt;/p&gt;&lt;p&gt;</w:t>
      </w:r>
      <w:r>
        <w:rPr>
          <w:sz w:val="32"/>
          <w:szCs w:val="32"/>
        </w:rPr>
        <w:t>有时候，在忙碌的排练间隙，或是在疲惫过后的休息时间，这些女孩们会聚在一起分享彼此的心事，就像那些浴室里的吻声，每一次都是对彼此信任和理解最好的证明。当她们穿越了繁忙和压力之下，那份樱花般清新的友谊才显得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还有很多，比如黄婷婷给沈梦迪送去生日蛋糕，而沈梦迪则是黄婷婷第一次参加节目的幕后助理；或是在直播间，小可主动向新团员宣布自己愿意成为导师，一种成熟而自豪的情绪让她更加耀眼。在这些小细节中，我们看到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之间深厚的情谊，也感受到了他们对于团队精神与合作精神的重视。</w:t>
      </w:r>
      <w:r>
        <w:rPr>
          <w:sz w:val="32"/>
          <w:szCs w:val="32"/>
        </w:rPr>
        <w:t>&lt;/p&gt;&lt;p&gt;&lt;img src="/static-img/2pA12GudR40x8uKrtYKCIIl1sBUfqJmFMVFdU5gQXIn1k3RdrFWL7QPnjOm_S-_b2_kRHZFWgkny1kPUjxBEfNAo0YwFwSHq9G-QJPkvn85Wkj0f5EgCCtKvZyAFl_0LfPKtWov7VGgexFChT3U2QwaY7dD3GoGCNSYoWA5cOBXTVbR0j1KschPPTn3nhc37gZfXJFWzvaGhl1WDX3OCiA.jpg"&gt;&lt;/p&gt;&lt;p&gt;</w:t>
      </w:r>
      <w:r>
        <w:rPr>
          <w:sz w:val="32"/>
          <w:szCs w:val="32"/>
        </w:rPr>
        <w:t>粉丝们也并非只是简单地欣赏这些表面的美丽，他们能够捕捉到这些微妙但又无比重要的人际关系。每当看到一个成员因为另一个成员而感到高兴或许有些嫉妒时，他们就会明白，这背后是一种真正的人文关怀，一种超越普通偶像团体范畴的事物。而这种情感，不仅仅是“橘里橘气”那么简单，它构成了整个乐坛最宝贵的一部分——真诚与爱心。</w:t>
      </w:r>
      <w:r>
        <w:rPr>
          <w:sz w:val="32"/>
          <w:szCs w:val="32"/>
        </w:rPr>
        <w:t>&lt;/p&gt;&lt;p&gt;&lt;a href = "/doc/971338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触碰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之间的真实友谊与粉丝情感</w:t>
      </w:r>
      <w:r>
        <w:rPr>
          <w:sz w:val="32"/>
          <w:szCs w:val="32"/>
        </w:rPr>
        <w:t>.doc" rel="alternate" download="971338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触碰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之间的真实友谊与粉丝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