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是哪一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姬小满的纯真瞬间探秘她最害羞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姬小满的纯真瞬间：探秘她最害羞时刻》</w:t>
      </w:r>
      <w:r>
        <w:rPr>
          <w:sz w:val="32"/>
          <w:szCs w:val="32"/>
        </w:rPr>
        <w:t>&lt;/p&gt;&lt;p&gt;&lt;img src="/static-img/HvXRSl4VlEo7FUXEhOapPDG4fHh5GKcxFcMpPe-IEbZ6QiryOpLNRiGM2O935nCI.png"&gt;&lt;/p&gt;&lt;p&gt;</w:t>
      </w:r>
      <w:r>
        <w:rPr>
          <w:sz w:val="32"/>
          <w:szCs w:val="32"/>
        </w:rPr>
        <w:t>在电视剧中，角色之间的情感交流往往是通过服饰来体现的。然而，有些时候，演员为了更好地展现角色的内心世界，不惜牺牲自己的私密空间。在这样的背景下，“姬小满害羞去掉所有服装是哪一集”这个问题就成为了许多粉丝们热烈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姬小满这个角色。她是一个性格温婉、善良又有些许自卑的小女孩，在剧中经常因为一些微不足道的事情而感到羞涩。这种害羞的特质让她的形象更加鲜活，也让观众对她产生了深厚的情感共鸣。</w:t>
      </w:r>
      <w:r>
        <w:rPr>
          <w:sz w:val="32"/>
          <w:szCs w:val="32"/>
        </w:rPr>
        <w:t>&lt;/p&gt;&lt;p&gt;&lt;img src="/static-img/7_1znV0TqQuOCCOtkVVpIzG4fHh5GKcxFcMpPe-IEbblKohHJ8I_MHSMLFfJaxhaa-7Ozem0OJQOm4x8oxjNPSPk6_KYeCETVXsbu1dlsczVYwpG68CQBqzEzT9WXkVGgZfXJFWzvaGhl1WDX3OCiA.png"&gt;&lt;/p&gt;&lt;p&gt;</w:t>
      </w:r>
      <w:r>
        <w:rPr>
          <w:sz w:val="32"/>
          <w:szCs w:val="32"/>
        </w:rPr>
        <w:t>那么，她害羞到脱掉所有衣服的时候，是在哪一集呢？答案可能会出乎很多人的意料。实际上，这个场景并没有直接出现过。但我们可以从一些细节和暗示中找寻答案。比如，在某一次与男主角独处时，她由于紧张或情绪波动而不自觉地去除了一些外衣。这虽然不是完全脱光，但也足以显示出她的内心世界和行为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著名的场景是在学校体育课上，她因为不习惯裸露身体而尴尬地躲避同学们，而后不得不面对自己真正的一切。此时，虽然她并没有完全脱掉所有衣服，但这份尴尬和害羞却让人印象深刻，让我们能够想象，如果真的有那样的瞬间，那将多么令人印象深刻。</w:t>
      </w:r>
      <w:r>
        <w:rPr>
          <w:sz w:val="32"/>
          <w:szCs w:val="32"/>
        </w:rPr>
        <w:t>&lt;/p&gt;&lt;p&gt;&lt;img src="/static-img/aSfhJo1nLk082XeWSZpwfzG4fHh5GKcxFcMpPe-IEbblKohHJ8I_MHSMLFfJaxhaa-7Ozem0OJQOm4x8oxjNPSPk6_KYeCETVXsbu1dlsczVYwpG68CQBqzEzT9WXkVGgZfXJFWzvaGhl1WDX3OCiA.png"&gt;&lt;/p&gt;&lt;p&gt;</w:t>
      </w:r>
      <w:r>
        <w:rPr>
          <w:sz w:val="32"/>
          <w:szCs w:val="32"/>
        </w:rPr>
        <w:t>总结来说，“姬小满害羞去掉所有服装是哪一集”的问题，其实并不重要，因为它背后的意义远远超出了单纯的一个场景。而真正重要的是，我们能从这些细节中感受到角色的真实性，以及演员如何通过各种方式来完美诠释角色的复杂性和多维度性。</w:t>
      </w:r>
      <w:r>
        <w:rPr>
          <w:sz w:val="32"/>
          <w:szCs w:val="32"/>
        </w:rPr>
        <w:t>&lt;/p&gt;&lt;p&gt;&lt;a href = "/doc/971422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小满的纯真瞬间探秘她最害羞时刻</w:t>
      </w:r>
      <w:r>
        <w:rPr>
          <w:sz w:val="32"/>
          <w:szCs w:val="32"/>
        </w:rPr>
        <w:t>.doc" rel="alternate" download="971422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小满的纯真瞬间探秘她最害羞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