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苏玛丽东哥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东哥的秘密花园苏玛丽的柔情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哥的秘密花园：苏玛丽的柔情岁月</w:t>
      </w:r>
      <w:r>
        <w:rPr>
          <w:sz w:val="32"/>
          <w:szCs w:val="32"/>
        </w:rPr>
        <w:t>&lt;/p&gt;&lt;p&gt;&lt;img src="/static-img/5m6mIuDq9WZEMIAY-N3xUlwcajcoMLglVzoWPB9Y-uQG94ZPUnM-bNKqu82E22Ff.jpg"&gt;&lt;/p&gt;&lt;p&gt;</w:t>
      </w:r>
      <w:r>
        <w:rPr>
          <w:sz w:val="32"/>
          <w:szCs w:val="32"/>
        </w:rPr>
        <w:t>在这个充满爱与梦想的小镇上，传说着一个关于软香苏玛丽和东哥的小说故事。它不仅是关于两个人物之间深厚的情感纽带，更是一段有关自由阅读和分享知识的美好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居民们都将灯火关闭，只留下一束束温暖的光芒，这些光芒来自于他们手中的书籍。在这样的环境中，一本名为《软香苏玛丽东哥小说免费阅读》的书籍成为了小镇上最受欢迎的读物。这本书讲述了两个不同世界的人，在一次偶然的邂逅后共同走进了彼此的心灵之门。</w:t>
      </w:r>
      <w:r>
        <w:rPr>
          <w:sz w:val="32"/>
          <w:szCs w:val="32"/>
        </w:rPr>
        <w:t>&lt;/p&gt;&lt;p&gt;&lt;img src="/static-img/8_kLDvkn0yivji41LN0jc1wcajcoMLglVzoWPB9Y-uToGo1FLZ9rud7Szby8tq7cncR5OCc_HNYlmwED4r1tjdneonB5zBWPmaGKRVRjYKByDRbJaUAvIwmLZflpUIuRAPNiCWE2WwQDr7pcFCTEfqZlTYqGOrKlMliUi7P5VrlTcqs6QOdiNEBdcnXCphFVzoVBKqL0eQQzNz7_k13kpw.jpg"&gt;&lt;/p&gt;&lt;p&gt;</w:t>
      </w:r>
      <w:r>
        <w:rPr>
          <w:sz w:val="32"/>
          <w:szCs w:val="32"/>
        </w:rPr>
        <w:t>故事里，苏玛丽是一位才华横溢、却被社会压力所困扰的小女孩，她渴望逃离现实，追求自我实现。而东哥，则是一个风度翩翩、心地善良的大叔，他拥有着一片秘密花园，那里的花朵总是散发着淡雅且迷人的香气，每一朵都是他对生活无限憧憬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本书，小镇上的居民们不仅了解到了两人之间互相扶持、彼此成长的情感故事，还学会了如何在自己的生活中寻找那份属于自己独特的声音。他们开始尝试写作、绘画甚至是音乐创作，以此来表达自己的思想和情感，并且用这些作品去交流彼此，让整个社区变得更加活跃而富有创造性。</w:t>
      </w:r>
      <w:r>
        <w:rPr>
          <w:sz w:val="32"/>
          <w:szCs w:val="32"/>
        </w:rPr>
        <w:t>&lt;/p&gt;&lt;p&gt;&lt;img src="/static-img/4Rh9TYtsDe3MnIl5NadcvFwcajcoMLglVzoWPB9Y-uToGo1FLZ9rud7Szby8tq7cncR5OCc_HNYlmwED4r1tjdneonB5zBWPmaGKRVRjYKByDRbJaUAvIwmLZflpUIuRAPNiCWE2WwQDr7pcFCTEfqZlTYqGOrKlMliUi7P5VrlTcqs6QOdiNEBdcnXCphFVzoVBKqL0eQQzNz7_k13kpw.jpg"&gt;&lt;/p&gt;&lt;p&gt;</w:t>
      </w:r>
      <w:r>
        <w:rPr>
          <w:sz w:val="32"/>
          <w:szCs w:val="32"/>
        </w:rPr>
        <w:t>随着时间推移，这个小镇变成了一个充满艺术与文化的地方，每个角落都洋溢着文学氛围，而《软香苏玛丽东哥小说免费阅读》则成为了一股精神动力，无论是在公共图书馆还是街头巷尾，都有人热烈地讨论这部作品，并推荐给身边的人。此外，由于该小说内容丰富多彩，不乏真实案例，因此吸引了许多想要探索人生智慧与情感世界的人士前来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《软香苏玛丽东哥小说免费阅读》不仅为小镇居民提供了一种放松身心，同时也激发了他们内心深处对知识和艺术追求的渴望。这场关于爱与共享的小说活动，不仅改变了人们看待读书角色的认知，也让这个宁静的小镇成为了一片充满希望与梦想的地方。</w:t>
      </w:r>
      <w:r>
        <w:rPr>
          <w:sz w:val="32"/>
          <w:szCs w:val="32"/>
        </w:rPr>
        <w:t>&lt;/p&gt;&lt;p&gt;&lt;img src="/static-img/N_Jx2_MZ9hDigunsj943c1wcajcoMLglVzoWPB9Y-uToGo1FLZ9rud7Szby8tq7cncR5OCc_HNYlmwED4r1tjdneonB5zBWPmaGKRVRjYKByDRbJaUAvIwmLZflpUIuRAPNiCWE2WwQDr7pcFCTEfqZlTYqGOrKlMliUi7P5VrlTcqs6QOdiNEBdcnXCphFVzoVBKqL0eQQzNz7_k13kpw.jpg"&gt;&lt;/p&gt;&lt;p&gt;&lt;a href = "/doc/971727-</w:t>
      </w:r>
      <w:r>
        <w:rPr>
          <w:sz w:val="32"/>
          <w:szCs w:val="32"/>
        </w:rPr>
        <w:t>软香苏玛丽东哥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哥的秘密花园苏玛丽的柔情岁月</w:t>
      </w:r>
      <w:r>
        <w:rPr>
          <w:sz w:val="32"/>
          <w:szCs w:val="32"/>
        </w:rPr>
        <w:t>.doc" rel="alternate" download="971727-</w:t>
      </w:r>
      <w:r>
        <w:rPr>
          <w:sz w:val="32"/>
          <w:szCs w:val="32"/>
        </w:rPr>
        <w:t>软香苏玛丽东哥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哥的秘密花园苏玛丽的柔情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